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VÁŠ DOPIS č. j.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ZE DNE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28270</wp:posOffset>
                </wp:positionV>
                <wp:extent cx="236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c. Jakub Henc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pská 4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2 21 Svoboda nad Úp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10.1pt;mso-position-vertical-relative:text;margin-left:2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c. Jakub Hencl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Úpská 49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42 21 Svoboda nad Úpo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NAŠE č. j.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POČET LISTŮ/PŘÍLOH:</w:t>
      </w:r>
      <w:r>
        <w:rPr>
          <w:sz w:val="24"/>
          <w:szCs w:val="24"/>
        </w:rPr>
        <w:tab/>
        <w:t>1/0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sz w:val="24"/>
          <w:szCs w:val="24"/>
        </w:rPr>
        <w:tab/>
        <w:t>M. 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sz w:val="24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  <w:t>2025-06-24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brý de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si u Vás ubytování v Penzionu Corso, Pec pod Sněžkou 214 s plnou penzí pro 60 žáků a 4 pedagogy v termínu od 3. do 5. 9. 2025 dle cenové nabí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vyřízení objedn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Michaela 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kancelář školy</w:t>
      </w:r>
    </w:p>
    <w:sectPr>
      <w:headerReference w:type="default" r:id="rId2"/>
      <w:type w:val="nextPage"/>
      <w:pgSz w:w="11906" w:h="16838"/>
      <w:pgMar w:left="1134" w:right="1275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bchodní akademie, Česká Lípa, náměstí Osvobození 422, příspěvková organizac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áměstí Osvobození 422, 470 01  Česká Líp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778 544 002, ID datové schránky:  vdnk6rp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web: www.oacl.cz, e-mail: oa-cl@clnet.cz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Hyperlink2">
    <w:name w:val="Hyperlink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25:00Z</dcterms:created>
  <dc:creator>Jaroslav Konůpek</dc:creator>
  <dc:description/>
  <cp:keywords/>
  <dc:language>en-US</dc:language>
  <cp:lastModifiedBy>Štěpánová Michaela</cp:lastModifiedBy>
  <cp:lastPrinted>2025-06-24T13:21:00Z</cp:lastPrinted>
  <dcterms:modified xsi:type="dcterms:W3CDTF">2025-06-24T11:25:00Z</dcterms:modified>
  <cp:revision>2</cp:revision>
  <dc:subject/>
  <dc:title>_</dc:title>
</cp:coreProperties>
</file>