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bjednávka č. 23/2025                                                                17.06.2025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bjednáváme u Vás pobyt v hotelu Bellevue Doksy pro třídy 3.C + 1.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bdobí od 16.06.2025 – 20.06.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Budova Žerotíno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Cena celkem 131. 04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Firma:   Atanerš Hotels s.r.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-183515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3005</wp:posOffset>
              </wp:positionH>
              <wp:positionV relativeFrom="paragraph">
                <wp:posOffset>10160</wp:posOffset>
              </wp:positionV>
              <wp:extent cx="20574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color w:val="333333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 xml:space="preserve">Pracoviště Žerotíno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>36</w:t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ab/>
                            <w:t xml:space="preserve"> 245 008 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" w:hAnsi="Franklin Gothic Demi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color w:val="333333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Franklin Gothic Demi" w:ascii="Franklin Gothic Demi" w:hAnsi="Franklin Gothic Demi"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  <w:u w:val="single"/>
                      </w:rPr>
                      <w:t xml:space="preserve">Pracoviště Žerotínov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u w:val="single"/>
                      </w:rPr>
                      <w:t>36</w:t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  <w:t>telefon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ab/>
                      <w:t xml:space="preserve"> 245 008 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53:00Z</dcterms:created>
  <dc:creator>Ladislav Čáp</dc:creator>
  <dc:description/>
  <cp:keywords/>
  <dc:language>en-US</dc:language>
  <cp:lastModifiedBy>Michaela Vintrová</cp:lastModifiedBy>
  <cp:lastPrinted>2025-06-24T12:17:00Z</cp:lastPrinted>
  <dcterms:modified xsi:type="dcterms:W3CDTF">2025-06-25T04:53:00Z</dcterms:modified>
  <cp:revision>2</cp:revision>
  <dc:subject/>
  <dc:title>Slečna Jana Mikolášová  od 16</dc:title>
</cp:coreProperties>
</file>