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el Bellevue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Základní škola a mateřská škola, Praha 3, Chelčického 43/26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 xml:space="preserve">Chelčického 43/261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130 00 Praha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638313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Základní škola a mateřská škola, Praha 3, Chelčického 43/26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 xml:space="preserve">Chelčického 43/2614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130 00 Praha 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638313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065</wp:posOffset>
                </wp:positionH>
                <wp:positionV relativeFrom="paragraph">
                  <wp:posOffset>226060</wp:posOffset>
                </wp:positionV>
                <wp:extent cx="2825115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Ataneršhotels,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Cíglerova 1088/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Praha 9, 198 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Jednatel: Renáta Šnajberkov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242172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DIČ: CZ24217247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18.5pt;mso-wrap-distance-left:9.05pt;mso-wrap-distance-right:9.05pt;mso-wrap-distance-top:0pt;mso-wrap-distance-bottom:0pt;margin-top:17.8pt;mso-position-vertical-relative:text;margin-left:2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Ataneršhotels, s.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Cíglerova 1088/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Praha 9, 198 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Jednatel: Renáta Šnajberkov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242172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DIČ: CZ24217247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 strany se rozhodly uzavřít tuto dohodu za účelem úpravy svých práv a povinností při vzájemné obchodní činnosti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dohodou se poskytovatel zavazuje zajistit objednateli na základě jeho objednávky služby svého obchodního portfolia a kupující se zavazuje objednané služby čerpat a zaplatit za ně sjednanou kupní cen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sz w:val="20"/>
          <w:szCs w:val="22"/>
        </w:rPr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16.-20.6.2025. 16.6. začátek stravování obědem, 20.6. konec stravování snídaní, poslední dopolední svačinu dostávají děti na cest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Místo: Hotel Bellevue, </w:t>
      </w:r>
      <w:r>
        <w:rPr>
          <w:iCs/>
          <w:sz w:val="20"/>
          <w:szCs w:val="20"/>
        </w:rPr>
        <w:t>Máchova 129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472 01 Doksy</w:t>
      </w:r>
      <w:r>
        <w:rPr>
          <w:sz w:val="20"/>
          <w:szCs w:val="20"/>
        </w:rPr>
        <w:t>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žáků: cca 50, bude upřesněno do 16.5.2025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ěk: 1. a 3. třída ZŠ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dagogický dohled: cca 5, bude upřesněno do 16.5.2025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: 720,-Kč vč. DPH/osoba/noc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 ceně: ubytování, stravování (snídaně, svačina, oběd, svačina, večeře + pitný režim po celý den). V ceně nejsou obsaženy toaletní potřeby (šampón, sprchový gel, ručníky, apod.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nutnosti 1L pokoje činí doplatek 260,-Kč/noc. Pro zdravotníka je 1L pokoj / marodka zdarma, je jen potřeba tuto informaci sdělit předem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výhodnění: na 10 plně platících dětí 1x ped. dohled zdarma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Cena celkem: cca 144 000,-Kč vč. DPH, přesné vyúčtování bude předloženo v návaznosti na počet žáků a dospělých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se dohodly na výši zálohy 50% z kalkulované částky, která je splatná do 31.1.2025 včetně. Doplatek je splatný po konci pobytu a bude vystaven dle skutečného počtu osob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eškeré platební údaje budou uvedeny na zaslaných dokladech, které budou Objednateli doručeny v elektronické podobě na jeho e-mail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 případě zrušení pobytu po zaplacení zálohy, záloha propadá nebo může být účtováno storno ve výši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50 % ceny služeb – 30 - 8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0 % ceny služeb –   7 - 0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2 dny před pobytem je Objednatel povinen v případě změny aktualizovat počty, které budou brány jako reálné. V případě snížení počtů v období kratším než 2 dny před příjezdem (poslední upřesnění), může být účtována 1. noc jako storno poplatek. V případě onemocnění účastníka v průběhu pobytu, se po vzájemné domluvě a na základě lékařského potvrzení vrací peníze za ubytování a stravu osob, za každý nezapočatý den / rzm. noc (např. pokud odjede v úterý, vratná částka je za dny středa, čtvrtek,..)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potvrzuje, že nebude účtováno jakékoliv storno v případě, že se pobyt nebude moci uskutečnit v návaznosti na nařízení KHS nebo vlády ČR. To samé platí  v případě karantény jednotlivců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zákonem o zpracování osobních údajů (č. 110/2019 Sb.), který provádí nařízení EU 2016/679 (GDPR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any dohody prohlašují, že veškerá ustanovení této dohody považují za rozhodující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96215</wp:posOffset>
                </wp:positionV>
                <wp:extent cx="1838325" cy="2400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8.9pt;mso-wrap-distance-left:9.05pt;mso-wrap-distance-right:9.05pt;mso-wrap-distance-top:0pt;mso-wrap-distance-bottom:0pt;margin-top:15.4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85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 Semibold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80670</wp:posOffset>
          </wp:positionV>
          <wp:extent cx="7668260" cy="10753725"/>
          <wp:effectExtent l="0" t="0" r="0" b="0"/>
          <wp:wrapNone/>
          <wp:docPr id="6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70AD4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262626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Cs/>
      <w:iCs/>
      <w:color w:val="262626"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70AD4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color w:val="70AD47"/>
    </w:rPr>
  </w:style>
  <w:style w:type="character" w:styleId="WW8Num10z0">
    <w:name w:val="WW8Num10z0"/>
    <w:qFormat/>
    <w:rPr>
      <w:b/>
      <w:i w:val="false"/>
      <w:color w:val="70AD4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basedOn w:val="Standardnpsmoodstavce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basedOn w:val="Standardnpsmoodstavce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basedOn w:val="Standardnpsmoodstavce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basedOn w:val="Standardnpsmoodstavce"/>
    <w:qFormat/>
    <w:rPr>
      <w:color w:val="404040"/>
      <w:sz w:val="18"/>
      <w:szCs w:val="18"/>
    </w:rPr>
  </w:style>
  <w:style w:type="character" w:styleId="SlenseznamChar">
    <w:name w:val="Číslený seznam Char"/>
    <w:basedOn w:val="OdstavecseseznamemChar"/>
    <w:qFormat/>
    <w:rPr>
      <w:color w:val="404040"/>
      <w:sz w:val="18"/>
      <w:szCs w:val="18"/>
    </w:rPr>
  </w:style>
  <w:style w:type="character" w:styleId="OdrkovseznamChar">
    <w:name w:val="Odrážkový seznam Char"/>
    <w:basedOn w:val="OdstavecseseznamemChar"/>
    <w:qFormat/>
    <w:rPr>
      <w:color w:val="404040"/>
      <w:sz w:val="18"/>
      <w:szCs w:val="18"/>
    </w:rPr>
  </w:style>
  <w:style w:type="character" w:styleId="TabulkaChar">
    <w:name w:val="Tabulka Char"/>
    <w:basedOn w:val="Nadpis4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color w:val="70AD47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;Segoe UI Semibold" w:hAnsi="Open Sans;Segoe UI Semibold" w:eastAsia="Times New Roman" w:cs="Open Sans;Segoe UI Semibold"/>
      <w:bCs w:val="false"/>
      <w:iCs w:val="false"/>
      <w:sz w:val="16"/>
      <w:szCs w:val="20"/>
      <w:u w:val="non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48:00Z</dcterms:created>
  <dc:creator>1carlos1@atlas.cz</dc:creator>
  <dc:description/>
  <dc:language>en-US</dc:language>
  <cp:lastModifiedBy>420606879960</cp:lastModifiedBy>
  <cp:lastPrinted>2017-02-15T16:35:00Z</cp:lastPrinted>
  <dcterms:modified xsi:type="dcterms:W3CDTF">2024-11-11T16:48:00Z</dcterms:modified>
  <cp:revision>2</cp:revision>
  <dc:subject/>
  <dc:title/>
</cp:coreProperties>
</file>