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ová nabídka CP/2025</w:t>
      </w:r>
    </w:p>
    <w:p>
      <w:pPr>
        <w:pStyle w:val="TextBody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Akce:</w:t>
      </w:r>
      <w:r>
        <w:rPr/>
        <w:t xml:space="preserve"> </w:t>
        <w:tab/>
        <w:t>malby SSM HB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798"/>
        <w:gridCol w:w="1200"/>
        <w:gridCol w:w="960"/>
        <w:gridCol w:w="1540"/>
      </w:tblGrid>
      <w:tr>
        <w:trPr>
          <w:trHeight w:val="300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J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 akrylátová bíl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 akrylátová barevn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 akrylátová barevná omyvateln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to  - nový vč. Příprav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 ocelových konstrukc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 ocelových konstrukcí - nov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 truhlářských výrobků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ZS -  tmelení, opravy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Kč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96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12 %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 Kč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. DPH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6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Poznám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je platná pro r.2025  Termín dodání dle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dle skut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líčkově Brodě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deněk Veselský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P Centrum - mistr PSV</w:t>
        <w:br/>
        <w:t>Dobrovského 3804</w:t>
        <w:br/>
        <w:t>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75565" distL="0" distR="8382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361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78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6055" cy="1456055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l:+420 773 798 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@:</w:t>
                                  </w:r>
                                  <w:r>
                                    <w:rPr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veselsky@atosledec.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Č: 620280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3C1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www.atosledec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16.7pt;mso-wrap-distance-left:0pt;mso-wrap-distance-right:6.6pt;mso-wrap-distance-top:0pt;mso-wrap-distance-bottom:5.9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78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055" cy="145605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Tel:+420 773 798 24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563C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@:</w:t>
                            </w:r>
                            <w:r>
                              <w:rPr>
                                <w:color w:val="0563C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veselsky@atosledec.c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IČ: 620280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3C1"/>
                                  <w:sz w:val="20"/>
                                  <w:szCs w:val="20"/>
                                  <w:lang w:val="en-US" w:eastAsia="en-US"/>
                                </w:rPr>
                                <w:t>www.atosledec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usovo náměstí 139, 584 01 Ledeč nad Sázavou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tel.: 567 771 800 </w:t>
          </w:r>
        </w:p>
      </w:tc>
    </w:tr>
    <w:tr>
      <w:trPr/>
      <w:tc>
        <w:tcPr>
          <w:tcW w:w="4606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62028081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D: isrn32g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www.atosledec.cz</w:t>
            </w:r>
          </w:hyperlink>
          <w:r>
            <w:rPr>
              <w:color w:val="000000"/>
              <w:sz w:val="16"/>
              <w:szCs w:val="16"/>
            </w:rPr>
            <w:t>,</w:t>
          </w:r>
          <w:r>
            <w:rPr>
              <w:sz w:val="16"/>
              <w:szCs w:val="16"/>
            </w:rPr>
            <w:t xml:space="preserve"> info@atosledec.cz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č.ú.: 2792220237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3063875" cy="1045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230" w:leader="none"/>
        <w:tab w:val="left" w:pos="7938" w:leader="none"/>
      </w:tabs>
      <w:suppressAutoHyphens w:val="true"/>
      <w:spacing w:lineRule="auto" w:line="228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osledec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tosledec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oslede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6:00Z</dcterms:created>
  <dc:creator>Otakar Dušek</dc:creator>
  <dc:description/>
  <cp:keywords/>
  <dc:language>en-US</dc:language>
  <cp:lastModifiedBy>Ivana Julišová</cp:lastModifiedBy>
  <cp:lastPrinted>2022-08-24T15:02:00Z</cp:lastPrinted>
  <dcterms:modified xsi:type="dcterms:W3CDTF">2025-06-25T05:26:00Z</dcterms:modified>
  <cp:revision>2</cp:revision>
  <dc:subject/>
  <dc:title> </dc:title>
</cp:coreProperties>
</file>