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ouva o poskytování služeb</w:t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n</w:t>
      </w:r>
      <w:r>
        <w:rPr>
          <w:rFonts w:cs="Arial" w:ascii="Arial" w:hAnsi="Arial"/>
          <w:sz w:val="22"/>
          <w:szCs w:val="22"/>
          <w:lang w:val="en-US"/>
        </w:rPr>
        <w:t xml:space="preserve">íže uvedeného dne, měsíce a roku </w:t>
      </w:r>
      <w:r>
        <w:rPr>
          <w:rFonts w:cs="Arial" w:ascii="Arial" w:hAnsi="Arial"/>
          <w:sz w:val="22"/>
          <w:szCs w:val="22"/>
        </w:rPr>
        <w:t>dle ust. § 1746 odst. 2 zákona</w:t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89/2012 Sb., občanský zákoník, ve znění pozdějších předpisů (dále jen „OZ“)</w:t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mlouva“) mezi těmito smluvními stranam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lastní nemocnice Mladá Boleslav, a.s., nemocnice Středočeského kraje</w:t>
      </w:r>
    </w:p>
    <w:p>
      <w:pPr>
        <w:pStyle w:val="Normal"/>
        <w:ind w:left="1260" w:hanging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sídlem: třída Václava Klementa 147, 293 01 Mladá Boleslav,</w:t>
        <w:tab/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stoupena:</w:t>
        <w:tab/>
        <w:t>JUDr. Ladislavem Řípou, předsedou představenstva</w:t>
      </w:r>
    </w:p>
    <w:p>
      <w:pPr>
        <w:pStyle w:val="Normal"/>
        <w:ind w:left="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gr. Danielem Markem, místopředsedou představenstva</w:t>
      </w:r>
    </w:p>
    <w:p>
      <w:pPr>
        <w:pStyle w:val="Normal"/>
        <w:ind w:left="1260" w:hanging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 272 56 456</w:t>
      </w:r>
    </w:p>
    <w:p>
      <w:pPr>
        <w:pStyle w:val="Normal"/>
        <w:ind w:left="1260" w:hanging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 CZ2725645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sána: v obchodním rejstříku Městského soudu v Praze, oddíl B, vložka 10019</w:t>
      </w:r>
    </w:p>
    <w:p>
      <w:pPr>
        <w:pStyle w:val="Normal"/>
        <w:ind w:left="1260" w:hanging="12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dále jen „</w:t>
      </w:r>
      <w:r>
        <w:rPr>
          <w:rFonts w:cs="Arial" w:ascii="Arial" w:hAnsi="Arial"/>
          <w:b/>
          <w:color w:val="000000"/>
          <w:sz w:val="22"/>
          <w:szCs w:val="22"/>
        </w:rPr>
        <w:t>poskytovatel</w:t>
      </w:r>
      <w:r>
        <w:rPr>
          <w:rFonts w:cs="Arial" w:ascii="Arial" w:hAnsi="Arial"/>
          <w:color w:val="000000"/>
          <w:sz w:val="22"/>
          <w:szCs w:val="22"/>
        </w:rPr>
        <w:t>"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tátní zdravotní ústav</w:t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e sídlem: Šrobárova 49/48, 100 00 Praha 10,</w:t>
      </w:r>
    </w:p>
    <w:p>
      <w:pPr>
        <w:pStyle w:val="Normal"/>
        <w:tabs>
          <w:tab w:val="clear" w:pos="708"/>
          <w:tab w:val="left" w:pos="693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stoupený: MUDr. Barborou Mackovou, MHA, ředitelkou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.:267 082 295, e-mail.: barbora.mackova@szu.gov.cz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 7501033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 CZ7501033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nkovní spojení: ČNB Praha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730101/07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objednate</w:t>
      </w:r>
      <w:r>
        <w:rPr>
          <w:rFonts w:cs="Arial" w:ascii="Arial" w:hAnsi="Arial"/>
          <w:sz w:val="22"/>
          <w:szCs w:val="22"/>
        </w:rPr>
        <w:t>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oskytovatel a objednatel </w:t>
      </w:r>
      <w:r>
        <w:rPr>
          <w:rFonts w:cs="Arial" w:ascii="Arial" w:hAnsi="Arial"/>
          <w:b/>
          <w:sz w:val="22"/>
          <w:szCs w:val="22"/>
        </w:rPr>
        <w:t>společně též</w:t>
      </w:r>
      <w:r>
        <w:rPr>
          <w:rFonts w:cs="Arial" w:ascii="Arial" w:hAnsi="Arial"/>
          <w:sz w:val="22"/>
          <w:szCs w:val="22"/>
        </w:rPr>
        <w:t xml:space="preserve">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 xml:space="preserve">“ a/nebo </w:t>
      </w:r>
      <w:r>
        <w:rPr>
          <w:rFonts w:cs="Arial" w:ascii="Arial" w:hAnsi="Arial"/>
          <w:b/>
          <w:sz w:val="22"/>
          <w:szCs w:val="22"/>
        </w:rPr>
        <w:t>jednotlivě</w:t>
      </w:r>
      <w:r>
        <w:rPr>
          <w:rFonts w:cs="Arial" w:ascii="Arial" w:hAnsi="Arial"/>
          <w:sz w:val="22"/>
          <w:szCs w:val="22"/>
        </w:rPr>
        <w:t xml:space="preserve"> jako „</w:t>
      </w:r>
      <w:r>
        <w:rPr>
          <w:rFonts w:cs="Arial" w:ascii="Arial" w:hAnsi="Arial"/>
          <w:b/>
          <w:sz w:val="22"/>
          <w:szCs w:val="22"/>
        </w:rPr>
        <w:t>smluvní strana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95" w:hanging="0"/>
        <w:rPr/>
      </w:pPr>
      <w:r>
        <w:rPr>
          <w:rFonts w:cs="Arial" w:ascii="Arial" w:hAnsi="Arial"/>
          <w:b/>
          <w:sz w:val="22"/>
          <w:szCs w:val="22"/>
        </w:rPr>
        <w:t>Preambule:</w:t>
      </w:r>
    </w:p>
    <w:p>
      <w:pPr>
        <w:pStyle w:val="Normal"/>
        <w:ind w:left="439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onárodní výběrové šetření zdravotního stavu populace ve věku 25-64 let - EHES  (European Health Examination Survey) - zjišťuje informace o zdravotním stavu a zdravotních rizicích české populace, které jsou jedním ze základních kamenů prevence nemocí a případných postižení. Znalost rizikových faktorů, které předpovídají zdravotní stav v budoucnu, je klíčovým ukazatelem pro dobré životní podmínky, udržení pracovní schopnosti a minimalizaci potřeb zdravotní péče pro stárnoucí populaci a je účelem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em této smlouvy jsou v rámci studie EHES (European Health Examination Survey), (</w:t>
      </w:r>
      <w:r>
        <w:rPr>
          <w:rFonts w:cs="Arial" w:ascii="Arial" w:hAnsi="Arial"/>
          <w:sz w:val="22"/>
          <w:szCs w:val="22"/>
        </w:rPr>
        <w:t>dále též „</w:t>
      </w:r>
      <w:r>
        <w:rPr>
          <w:rFonts w:cs="Arial" w:ascii="Arial" w:hAnsi="Arial"/>
          <w:b/>
          <w:sz w:val="22"/>
          <w:szCs w:val="22"/>
        </w:rPr>
        <w:t>studie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):</w:t>
      </w:r>
    </w:p>
    <w:p>
      <w:pPr>
        <w:pStyle w:val="Normal"/>
        <w:numPr>
          <w:ilvl w:val="0"/>
          <w:numId w:val="9"/>
        </w:numPr>
        <w:spacing w:before="240" w:after="120"/>
        <w:ind w:left="426" w:hanging="42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dravotní vyšetření </w:t>
      </w:r>
      <w:r>
        <w:rPr>
          <w:rFonts w:cs="Arial" w:ascii="Arial" w:hAnsi="Arial"/>
          <w:sz w:val="22"/>
          <w:szCs w:val="22"/>
        </w:rPr>
        <w:t>respondentů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udie EHES zahrnující změření krevního tlaku digitálním tonometrem, změření výšky výškoměrem, změření hmotnosti digitální nebo lékařskou váhou a změření obvodu pasu vhodným měřidlem v prostorách zdravotnického zařízení vhodného k tomuto účelu. Poskytovatel se zavazuje postupovat dle pokynů v manuálu šetření. </w:t>
      </w:r>
    </w:p>
    <w:p>
      <w:pPr>
        <w:pStyle w:val="Normal"/>
        <w:numPr>
          <w:ilvl w:val="0"/>
          <w:numId w:val="9"/>
        </w:numPr>
        <w:spacing w:before="240" w:after="120"/>
        <w:ind w:left="426" w:hanging="426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běry vzorků žilní krve a moče 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jejich následná laboratorní analýza </w:t>
        <w:br/>
        <w:t>a poskytnutí výsledků objednateli</w:t>
      </w:r>
      <w:r>
        <w:rPr>
          <w:rFonts w:cs="Arial" w:ascii="Arial" w:hAnsi="Arial"/>
          <w:color w:val="000000"/>
          <w:sz w:val="22"/>
          <w:szCs w:val="22"/>
        </w:rPr>
        <w:t xml:space="preserve">. Jedná se o odběr a biochemické vyšetření v rozsahu dle Přílohy 1 v žilní krvi a moči u respondentů studie EHES. </w:t>
      </w:r>
    </w:p>
    <w:p>
      <w:pPr>
        <w:pStyle w:val="Normal"/>
        <w:numPr>
          <w:ilvl w:val="0"/>
          <w:numId w:val="9"/>
        </w:numPr>
        <w:spacing w:lineRule="auto" w:line="276" w:before="240" w:after="200"/>
        <w:ind w:left="426" w:hanging="426"/>
        <w:contextualSpacing/>
        <w:jc w:val="both"/>
        <w:outlineLvl w:val="0"/>
        <w:rPr/>
      </w:pPr>
      <w:r>
        <w:rPr>
          <w:rFonts w:cs="Arial" w:ascii="Arial" w:hAnsi="Arial"/>
          <w:b/>
          <w:color w:val="000000"/>
          <w:sz w:val="22"/>
          <w:szCs w:val="22"/>
        </w:rPr>
        <w:t>Předání</w:t>
      </w:r>
      <w:r>
        <w:rPr>
          <w:rFonts w:cs="Arial" w:ascii="Arial" w:hAnsi="Arial"/>
          <w:b/>
          <w:sz w:val="22"/>
          <w:szCs w:val="22"/>
        </w:rPr>
        <w:t xml:space="preserve"> peněžních poukázek </w:t>
      </w:r>
      <w:r>
        <w:rPr>
          <w:rFonts w:cs="Arial" w:ascii="Arial" w:hAnsi="Arial"/>
          <w:sz w:val="22"/>
          <w:szCs w:val="22"/>
        </w:rPr>
        <w:t>v hodnotě 600,-Kč vyšetřeným respondentům.</w:t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dst. 1.1 až 1.3 dále též „</w:t>
      </w:r>
      <w:r>
        <w:rPr>
          <w:rFonts w:cs="Arial" w:ascii="Arial" w:hAnsi="Arial"/>
          <w:b/>
          <w:sz w:val="22"/>
          <w:szCs w:val="22"/>
        </w:rPr>
        <w:t>předmět smlouvy</w:t>
      </w:r>
      <w:r>
        <w:rPr>
          <w:rFonts w:cs="Arial" w:ascii="Arial" w:hAnsi="Arial"/>
          <w:sz w:val="22"/>
          <w:szCs w:val="22"/>
        </w:rPr>
        <w:t>“).</w:t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ůsob realizace</w:t>
      </w:r>
    </w:p>
    <w:p>
      <w:pPr>
        <w:pStyle w:val="Odstavecseseznamem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dravotní vyšetření</w:t>
      </w:r>
      <w:r>
        <w:rPr>
          <w:rFonts w:cs="Arial" w:ascii="Arial" w:hAnsi="Arial"/>
          <w:sz w:val="22"/>
          <w:szCs w:val="22"/>
        </w:rPr>
        <w:t xml:space="preserve"> respondentů studie, týkající se předmětu smlouvy, je poskytovatel povinen provést řádně proškoleným zdravotnickým personálem, který je povinen zajistit vyplnění dokumentace u každé vyšetřené osoby (včetně vyplnění identifikačních údajů, podpis informovaného souhlasu, vyplnění vyšetřovacího protokolu a záznamového listu pro respondenta, přičemž každý vyšetřovací protokol a informovaný souhlas bude označen identifikačním kódem) a provede krátké zhodnocení výsledků. Objednatel je povinen poskytnout k plnění </w:t>
      </w:r>
      <w:r>
        <w:rPr>
          <w:rFonts w:cs="Arial" w:ascii="Arial" w:hAnsi="Arial"/>
          <w:color w:val="000000"/>
          <w:sz w:val="22"/>
          <w:szCs w:val="22"/>
        </w:rPr>
        <w:t xml:space="preserve">předmětu smlouvy potřebnou součinnost, tj. tiskové materiály a CD s video-instruktáží k provedení vyšetření. Dle potřeby provede odborné zaškolení zdravotnického personálu, který bude provádět vyšetření a zapůjčí přístrojové vybavení formou Zápůjčního protokolu. Vyšetření budou prováděna na pracovišti poskytovatele. Po skončení studie veškerou dokumentaci se záznamy výsledků vyšetření předá poskytovatel pověřenému pracovníkovi objednatele. </w:t>
      </w:r>
    </w:p>
    <w:p>
      <w:pPr>
        <w:pStyle w:val="Odstavecseseznamem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skytovatel zajistí odběr žilní krve, vzorku moče a jejich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laboratorní analýzu </w:t>
      </w:r>
      <w:r>
        <w:rPr>
          <w:rFonts w:cs="Arial" w:ascii="Arial" w:hAnsi="Arial"/>
          <w:b/>
          <w:sz w:val="22"/>
          <w:szCs w:val="22"/>
        </w:rPr>
        <w:t xml:space="preserve">ve své akreditované laboratoři </w:t>
      </w:r>
      <w:r>
        <w:rPr>
          <w:rFonts w:cs="Arial" w:ascii="Arial" w:hAnsi="Arial"/>
          <w:sz w:val="22"/>
          <w:szCs w:val="22"/>
        </w:rPr>
        <w:t xml:space="preserve">a po skončení studie </w:t>
      </w:r>
      <w:r>
        <w:rPr>
          <w:rFonts w:cs="Arial" w:ascii="Arial" w:hAnsi="Arial"/>
          <w:color w:val="000000"/>
          <w:sz w:val="22"/>
          <w:szCs w:val="22"/>
        </w:rPr>
        <w:t>předá veškerou dokumentaci se záznamy výsledků laboratorních analýz objednatel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Odstavecseseznamem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provedeném vyšetření budou předány vyšetřenému respondentovi peněžní poukázky v celkové hodnotě 600,-Kč. Převzetí poukázek bude podepsáno jmenovitě respondentem </w:t>
        <w:br/>
        <w:t>s uvedením data převzetí. Poukázky pro respondenty zajistí objednatel.</w:t>
      </w:r>
    </w:p>
    <w:p>
      <w:pPr>
        <w:pStyle w:val="Odstavecseseznamem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m pracovníkem za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oskytovatele je </w:t>
      </w:r>
      <w:r>
        <w:rPr>
          <w:rFonts w:cs="Arial" w:ascii="Arial" w:hAnsi="Arial"/>
          <w:b/>
          <w:bCs/>
          <w:color w:val="000000"/>
          <w:sz w:val="22"/>
          <w:szCs w:val="22"/>
        </w:rPr>
        <w:t>(OÚ)</w:t>
      </w:r>
      <w:r>
        <w:rPr>
          <w:rFonts w:cs="Arial" w:ascii="Arial" w:hAnsi="Arial"/>
          <w:color w:val="000000"/>
          <w:sz w:val="22"/>
          <w:szCs w:val="22"/>
        </w:rPr>
        <w:t>, tel. (OÚ), e-mail.: (OÚ)</w:t>
      </w:r>
    </w:p>
    <w:p>
      <w:pPr>
        <w:pStyle w:val="Odstavecseseznamem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m pracovníkem za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bjednatele je </w:t>
      </w:r>
      <w:r>
        <w:rPr>
          <w:rFonts w:cs="Arial" w:ascii="Arial" w:hAnsi="Arial"/>
          <w:b/>
          <w:bCs/>
          <w:color w:val="000000"/>
          <w:sz w:val="22"/>
          <w:szCs w:val="22"/>
        </w:rPr>
        <w:t>(OÚ)</w:t>
      </w:r>
      <w:r>
        <w:rPr>
          <w:rFonts w:cs="Arial" w:ascii="Arial" w:hAnsi="Arial"/>
          <w:color w:val="000000"/>
          <w:sz w:val="22"/>
          <w:szCs w:val="22"/>
        </w:rPr>
        <w:t>, tel. (OÚ), e-mail.: (OÚ)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a úhrada za služby</w:t>
      </w:r>
    </w:p>
    <w:p>
      <w:pPr>
        <w:pStyle w:val="Odstavecseseznamem"/>
        <w:numPr>
          <w:ilvl w:val="1"/>
          <w:numId w:val="5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Cena za předmět smlouvy je stanovena dohodou smluvních stran ve smyslu ustanovení § 2 zákona č. 526/1990 Sb., o cenách, ve znění pozdějších předpisů a zahrnuje veškeré náklady poskytovatele na plnění předmětu smlouvy, tedy zdravotní vyšetření dle odst. 1.1 smlouvy, odběr a analýzu krevních vzorků a vzorku moče dle odst. 1.2 smlouvy a předání peněžních poukázek v hodnotě 600,-Kč vyšetřeným respondentům dle odst. 1.3 smlouvy. Cena je stanovena včetně DPH a činí 1700,-Kč za jednoho vyšetřeného respondenta. V rámci plnění předmětu smlouvy bude vyšetřeno maximálně 40 respondentů, tedy celková cena se bude rovnat součinu částky 1700,-Kč vč. DPH a počtu vyšetřených respondentů, maximálně však do výše 68 000,-Kč (1700 x 40).</w:t>
      </w:r>
    </w:p>
    <w:p>
      <w:pPr>
        <w:pStyle w:val="Normal"/>
        <w:numPr>
          <w:ilvl w:val="0"/>
          <w:numId w:val="3"/>
        </w:numPr>
        <w:spacing w:before="200" w:after="120"/>
        <w:ind w:left="425" w:hanging="425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e zavazuje, že řádně a včas dodaný předmět smlouvy bude hradit na základě řádně a včas poskytovatelem vystavené faktury, do 30 dnů ode dne jejího prokazatelného obdržení. Faktura, která má být poskytovateli proplacena v roce 2025 musí být doručena nejpozději do 15. 12. 2025. Přílohou faktury bude podrobný seznam provedených vyšetření. Pro fakturaci v roce 2026 musí být faktura doručena do 15. 04. 2026. Přílohou faktury bude také podrobný seznam provedených vyšetření. Faktury budou zasílány na adresu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fakturace@szu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before="200" w:after="120"/>
        <w:ind w:left="425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200" w:after="120"/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chrana osobních údajů</w:t>
      </w:r>
    </w:p>
    <w:p>
      <w:pPr>
        <w:pStyle w:val="Normal"/>
        <w:numPr>
          <w:ilvl w:val="1"/>
          <w:numId w:val="5"/>
        </w:numPr>
        <w:autoSpaceDE w:val="false"/>
        <w:spacing w:before="12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uvní strany vkládají do této smlouvy za účelem přizpůsobení obsahu smluvních ujednání uvedených v této smlouvě požadavkům nařízení Evropského Parlamentu a Rady (EU) 2016/679 ze dne 27. dubna 2016 o ochraně fyzických osob v souvislosti se zpracováním osobních údajů a o volném pohybu těchto údajů a o zrušení směrnice 95/46/ES (dále jen „GDPR“), smluvní ujednání o právech a povinnostech smluvních stran.</w:t>
      </w:r>
    </w:p>
    <w:p>
      <w:pPr>
        <w:pStyle w:val="Normal"/>
        <w:numPr>
          <w:ilvl w:val="1"/>
          <w:numId w:val="5"/>
        </w:numPr>
        <w:autoSpaceDE w:val="false"/>
        <w:spacing w:before="120" w:after="120"/>
        <w:ind w:left="426" w:hanging="426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Objednatel a Poskytovatel potvrzují, že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při poskytování </w:t>
      </w:r>
      <w:r>
        <w:rPr>
          <w:rFonts w:cs="Arial" w:ascii="Arial" w:hAnsi="Arial"/>
          <w:color w:val="000000"/>
          <w:sz w:val="22"/>
          <w:szCs w:val="22"/>
        </w:rPr>
        <w:t>předmětu této smlouvy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oskytovatel a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  <w:lang w:val="en-US"/>
        </w:rPr>
        <w:t>bjednatel zpracovávají Osobní údaje (dále jen „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pracování“), </w:t>
      </w:r>
      <w:bookmarkStart w:id="0" w:name="_Hlk8370920"/>
      <w:r>
        <w:rPr>
          <w:rFonts w:cs="Arial" w:ascii="Arial" w:hAnsi="Arial"/>
          <w:color w:val="000000"/>
          <w:sz w:val="22"/>
          <w:szCs w:val="22"/>
        </w:rPr>
        <w:t xml:space="preserve">přičemž poskytovatel je v postavení zpracovatele osobních údajů pro objednatele jakožto správce. </w:t>
      </w:r>
      <w:bookmarkEnd w:id="0"/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pracování osobních údajů se týká </w:t>
      </w:r>
      <w:r>
        <w:rPr>
          <w:rFonts w:cs="Arial" w:ascii="Arial" w:hAnsi="Arial"/>
          <w:color w:val="000000"/>
          <w:sz w:val="22"/>
          <w:szCs w:val="22"/>
        </w:rPr>
        <w:t xml:space="preserve">respondentů </w:t>
      </w:r>
      <w:r>
        <w:rPr>
          <w:rFonts w:cs="Arial" w:ascii="Arial" w:hAnsi="Arial"/>
          <w:color w:val="000000"/>
          <w:sz w:val="22"/>
          <w:szCs w:val="22"/>
          <w:lang w:val="en-US"/>
        </w:rPr>
        <w:t>studie EHES (dále jen 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s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ubjekt údajů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“),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zpracování osobních údajů se týká následujících kategorií osobních údajů vztahujících se k 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ubjektům údajů, a to: </w:t>
      </w:r>
      <w:r>
        <w:rPr>
          <w:rFonts w:cs="Arial" w:ascii="Arial" w:hAnsi="Arial"/>
          <w:color w:val="000000"/>
          <w:sz w:val="22"/>
          <w:szCs w:val="22"/>
        </w:rPr>
        <w:t>jméno a příjmení, rok narození, konta</w:t>
      </w:r>
      <w:r>
        <w:rPr>
          <w:rFonts w:cs="Arial" w:ascii="Arial" w:hAnsi="Arial"/>
          <w:color w:val="000000"/>
          <w:sz w:val="22"/>
          <w:szCs w:val="22"/>
          <w:lang w:val="en-US"/>
        </w:rPr>
        <w:t>ktní údaje</w:t>
      </w:r>
      <w:r>
        <w:rPr>
          <w:rFonts w:cs="Arial" w:ascii="Arial" w:hAnsi="Arial"/>
          <w:color w:val="000000"/>
          <w:sz w:val="22"/>
          <w:szCs w:val="22"/>
        </w:rPr>
        <w:t>, podpis, údaje o zdravotním stavu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(antropometrické změření, biochemická analýza krve a moči - funkce ledvin, jater, štítné žlázy, hladina tuků a cukru v krvi); (dále jen „osobní údaje“), </w:t>
      </w:r>
      <w:r>
        <w:rPr>
          <w:rFonts w:cs="Arial" w:ascii="Arial" w:hAnsi="Arial"/>
          <w:color w:val="000000"/>
          <w:sz w:val="22"/>
          <w:szCs w:val="22"/>
        </w:rPr>
        <w:t>Zpracování osobních údajů bude probíhat po dobu trvání této smlouvy.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právním základem zpracování je </w:t>
      </w:r>
      <w:r>
        <w:rPr>
          <w:rFonts w:cs="Arial" w:ascii="Arial" w:hAnsi="Arial"/>
          <w:color w:val="000000"/>
          <w:sz w:val="22"/>
          <w:szCs w:val="22"/>
        </w:rPr>
        <w:t>zpracování osobních údajů, které je  nezbytné pro splnění úkolu prováděného ve veřejném zájmu nebo při výkonu veřejné moci, kterým je pověřen správce a pro zvláštní kategorii osobních údajů zpracování pro účely vědeckého nebo historického výzkumu nebo pro statistické účely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účelem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pracování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  <w:lang w:val="en-US"/>
        </w:rPr>
        <w:t>sobních údajů je</w:t>
      </w:r>
      <w:r>
        <w:rPr>
          <w:rFonts w:cs="Arial" w:ascii="Arial" w:hAnsi="Arial"/>
          <w:color w:val="000000"/>
          <w:sz w:val="22"/>
          <w:szCs w:val="22"/>
        </w:rPr>
        <w:t xml:space="preserve"> zajištění organizace zdravotního vyšetření respondentů studie EHES a předání poukázek ve smyslu čl. 2.3. této smlouvy. Jedná se o zpracování osobních údajů za účelem vědeckého výzkumu ve smyslu § 16 zákona č.110/2019  Sb., o zpracování osobních údajů a ve smyslu čl. 89</w:t>
        <w:br/>
        <w:t>a R(159) GDPR.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přijmou příslušná technická a organizační opatření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1418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aby ke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pracování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sobních údajů docházelo v minimálním, nezbytném rozsahu,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1418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by osobní údaje byly technicky zabezpečeny tak, aby k nim měli přístup pouze zaměstnanci poskytovatele vázaní mlčenlivostí dle bodu 4.8 této smlouv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1418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by osoby zpracovávající osobní údaje byly informovány o povinnostech v oblasti ochrany osobních údajů, 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1418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by existovala opatření k zajištění trvalé důvěrnosti, integrity, dostupnosti </w:t>
        <w:br/>
        <w:t xml:space="preserve">a odolnosti systémů a služeb zpracování,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1418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terá umožní obnovení dostupnosti osobních údajů a včasný přístup k těmto údajům v případě incidentů,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1418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erá budou zahrnovat proces pravidelného testování, posuzování a hodnocení účinnosti zavedených technických a organizačních opatření pro zajištění bezpečnosti zpracování.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Poskytovatel prohlašuje, že 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implementoval požadavky GDPR ve vztahu ke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pracování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sobních údajů ve své organizaci, a tedy přijal dostatečné technické a organizační opatření ke splnění požadavků GDPR na dostatečné zabezpečení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sobních údajů tak, aby došlo k minimalizování rizika porušení zabezpečení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sobních údajů,  </w:t>
      </w:r>
      <w:r>
        <w:rPr>
          <w:rFonts w:cs="Arial" w:ascii="Arial" w:hAnsi="Arial"/>
          <w:color w:val="000000"/>
          <w:sz w:val="22"/>
          <w:szCs w:val="22"/>
        </w:rPr>
        <w:t>tak jak požaduje čl. 32 GDPR,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je schopen poskytnout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jednateli  potřebnou součinnost, uplatní-li 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ubjekt údajů vůči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  <w:lang w:val="en-US"/>
        </w:rPr>
        <w:t>bjednateli někter</w:t>
      </w:r>
      <w:r>
        <w:rPr>
          <w:rFonts w:cs="Arial" w:ascii="Arial" w:hAnsi="Arial"/>
          <w:color w:val="000000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ze svých práv uvedených v GDPR a požádá-li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jednatel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oskytovatele o součinnost s dostatečným časovým předstihem, tak, aby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  <w:lang w:val="en-US"/>
        </w:rPr>
        <w:t>bjednatel byl schopen splnit svou povinnost ve lhůtách stanovených GDPR.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Poskytovatel je povinen při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pracování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sobních údajů plnit povinnosti, které vyplývají </w:t>
      </w:r>
      <w:r>
        <w:rPr>
          <w:rFonts w:cs="Arial" w:ascii="Arial" w:hAnsi="Arial"/>
          <w:color w:val="000000"/>
          <w:sz w:val="22"/>
          <w:szCs w:val="22"/>
        </w:rPr>
        <w:t>zpracovateli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z příslušných ustanovení </w:t>
      </w:r>
      <w:r>
        <w:rPr>
          <w:rFonts w:cs="Arial" w:ascii="Arial" w:hAnsi="Arial"/>
          <w:color w:val="000000"/>
          <w:sz w:val="22"/>
          <w:szCs w:val="22"/>
        </w:rPr>
        <w:t xml:space="preserve">GDPR. </w:t>
      </w:r>
      <w:r>
        <w:rPr>
          <w:rFonts w:cs="Arial" w:ascii="Arial" w:hAnsi="Arial"/>
          <w:color w:val="000000"/>
          <w:sz w:val="22"/>
          <w:szCs w:val="22"/>
          <w:lang w:val="en-US"/>
        </w:rPr>
        <w:t>Poskytovatel je tedy kromě jiných svých povinností uvedených výše povinen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pracovávat osobní údaje podle pokynů objednatele, které jsou vyjádřeny v této smlouvě, nebo mu budou objednatelem písemně uděleny později. Za písemnou formu smluvní strany považují rovněž pokyn udělený prostřednictvím e-mailové zprávy,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ést záznamy o všech kategoriích činností zpracování prováděných pro objednatele dle čl. 30 odst. 2 GDPR,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 ukončení poskytování služeb podle této smlouvy osobní údaje nebo jejich kopie zlikvidovat, příp. je podle požadavku objednatele vrátit objednateli, pokud tento neurčí jinak. Další zpracování/uložení osobních údajů poskytovatelem je možné, pokud povinnost tohoto zpracování/uložení pro něj vyplývá z obecně závazných právních předpisů,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ředat subjektu údajů Informovaný souhlas spolu s přiloženým Informačním memorandem k podpisu, a to před vlastním výkonem,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kytnout správci (objednateli) veškeré informace potřebné k doložení toho, že byly splněny povinnosti dle čl. 32 GDPR a umožnit audity, včetně inspekcí, prováděné správcem nebo jiným auditorem, kterého správce pověřil a k těmto auditům přispívat,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kytnout správci součinnost v případě uplatnění kompetencí ze strany Úřadu pro ochranu osobních údajů.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kytovatel není oprávněn zpracovávat osobní údaje za jiným účelem ani v jiném rozsahu, než jak je stanoveno v čl. II této smlouvy. Dále se zavazuje informovat objednatele o tom, že je podle jeho názoru určitý pokyn v rozporu s obecným nařízením o ochraně osobních údajů nebo v rozporu s jiným obecně závazným právním předpisem (např. zákon č. 499/2004 Sb., o archivnictví a spisové službě).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kytovatel není oprávněn předávat osobní údaje do třetích zemí nebo mezinárodní organizaci, pokud toto zpracování nevyplývá z obecně závazných právních předpisů. V takovém případě je poskytovatel povinen informovat objednatele o tomto právním požadavku před zpracováním (předáním).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dnatel si vyhrazuje právo rozhodnout o tzv. „řetězení zpracovatelů“. V případě, že by chtěl poskytovatel do zpracování zapojit dalšího zpracovatele, nemůže tak učinit bez předchozího písemného souhlasu objednatele. Poskytovatel se zavazuje informovat objednatele o veškerých zamýšlených změnách týkajících se příp. přijetí dalších zpracovatelů a pro tento účel si vyžádat souhlas objednatele.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kytovatel je povinen zajišťovat, aby se osoby oprávněné zpracovávat osobní údaje zavázaly k mlčenlivosti nebo aby se na ně vztahovala zákonná povinnost mlčenlivosti. Tato povinnost pro poskytovatele i oprávněné osoby bude trvat i po skončení pracovněprávního nebo jiného vztahu k poskytovateli.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oto zpracovatelské ujednání pozbývá účinnosti dnem, kdy dojde k faktickému výmazu osobních údajů na základě pokynu správce, nebo jinému ukončení zpracování osobních údajů zpracovatelem na základě pokynu správce, podle toho, co nastane později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mluvní strany berou na vědomí, že za plnění povinností odpovídajících příslušnému právu subjektů údajů podle čl.15  až 21 GDPR, nejsou-li omezena podle zákona č.110/2019 Sb. o zpracování osobních údajů nebo jiným právním předpisem, v plném rozsahu odpovídá objednatel jakožto správce osobních údajů.  Tutéž odpovědnost má objednatel vůči subjektům údajů ve vztahu k informační povinnosti podle čl. 13 a čl. 14 GDPR. Správce připraví a objednateli před plněním smlouvy předá vzor Informačního memoranda  a Informovaného souhlasu pro subjekty údajů a zpracovatel se zavazuje je předat subjektu údajů jako přílohu Informovaného souhlasu. Po skončení studie předá zhotovitel objednateli vedle výstupů dle bodu 2.1 této smlouvy i podepsaný Informovaný souhlas, jehož přílohou bude Informační memorandum. 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Odstavecseseznamem"/>
        <w:spacing w:lineRule="auto" w:line="276" w:before="0" w:after="200"/>
        <w:ind w:left="108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se uzavírá na dobu určitou a to od 01. 07. 2025 do 31 03. 2026, nestanoví-li předpisy, týkající se Registru smluv, jinak.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bytí účinnosti smlouvy se netýká těch ustanovení, které jsou z povahy věci vymahatelné i po ukončení této smlouvy. Smlouvu může kterákoliv ze smluvních stran vypovědět. Výpovědní doba činí 1 měsíc a počíná běžet prvním dnem měsíce následujícího po měsíci, v němž byla výpověď doručena druhé smluvní straně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padné změny této smlouvy mohou být provedeny pouze písemnými dodatky vzestupně číslovanými, po vzájemné dohodě smluvních stran.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čtyřech (4) stejnopisech, z nichž každá ze smluvních stran obdrží po dvou (2) vyhotoveních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prohlašují, že si smlouvu přečetly, jejímu obsahu rozumějí a uzavírají ji nikoliv v tísni, ani za nápadně nevýhodných podmínek, na důkaz čehož připojují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é podpisy.</w:t>
      </w:r>
    </w:p>
    <w:p>
      <w:pPr>
        <w:pStyle w:val="Normal"/>
        <w:spacing w:before="20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0" w:after="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Mladé Boleslavi dne 10.6.2025</w:t>
        <w:tab/>
        <w:tab/>
        <w:tab/>
        <w:t>V Praze dne 4.6.202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>…………………………………….................</w:t>
      </w:r>
    </w:p>
    <w:p>
      <w:pPr>
        <w:pStyle w:val="Bezmez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lastní nemocnice Mladá Boleslav, a.s.,</w:t>
      </w:r>
      <w:r>
        <w:rPr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Státní zdravotní ústav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mocnice Středočeského kraje</w:t>
      </w:r>
      <w:r>
        <w:rPr>
          <w:rFonts w:cs="Arial" w:ascii="Arial" w:hAnsi="Arial"/>
          <w:sz w:val="22"/>
          <w:szCs w:val="22"/>
        </w:rPr>
        <w:tab/>
        <w:tab/>
        <w:tab/>
        <w:t>MUDr. Barbora Macková, MH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Dr. Ladislav Řípa</w:t>
        <w:tab/>
        <w:tab/>
        <w:tab/>
        <w:tab/>
        <w:tab/>
        <w:t>ředitel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lastní nemocnice Mladá Boleslav, a.s.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mocnice Středočeského kraj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gr. Daniel Mar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 předseda představenstv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Příloha 1 - </w:t>
      </w:r>
      <w:r>
        <w:rPr>
          <w:rFonts w:cs="Calibri"/>
        </w:rPr>
        <w:t>Rozsah laboratorních vyšetření (analýz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29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</w:tblGrid>
      <w:tr>
        <w:trPr>
          <w:trHeight w:val="32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iochemické vyšetření</w:t>
            </w:r>
          </w:p>
        </w:tc>
      </w:tr>
      <w:tr>
        <w:trPr>
          <w:trHeight w:val="326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běr dospělý</w:t>
            </w:r>
          </w:p>
        </w:tc>
      </w:tr>
      <w:tr>
        <w:trPr>
          <w:trHeight w:val="326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eparace séra </w:t>
            </w:r>
          </w:p>
        </w:tc>
      </w:tr>
      <w:tr>
        <w:trPr>
          <w:trHeight w:val="326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olesterol</w:t>
            </w:r>
          </w:p>
        </w:tc>
      </w:tr>
      <w:tr>
        <w:trPr>
          <w:trHeight w:val="326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olesterol HDL</w:t>
            </w:r>
          </w:p>
        </w:tc>
      </w:tr>
      <w:tr>
        <w:trPr>
          <w:trHeight w:val="326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olesterol LDL</w:t>
            </w:r>
          </w:p>
        </w:tc>
      </w:tr>
      <w:tr>
        <w:trPr>
          <w:trHeight w:val="326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poprotein a</w:t>
            </w:r>
          </w:p>
        </w:tc>
      </w:tr>
      <w:tr>
        <w:trPr>
          <w:trHeight w:val="326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iacylglyceroly</w:t>
            </w:r>
          </w:p>
        </w:tc>
      </w:tr>
      <w:tr>
        <w:trPr>
          <w:trHeight w:val="326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ba1C</w:t>
            </w:r>
          </w:p>
        </w:tc>
      </w:tr>
      <w:tr>
        <w:trPr>
          <w:trHeight w:val="326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T</w:t>
            </w:r>
          </w:p>
        </w:tc>
      </w:tr>
      <w:tr>
        <w:trPr>
          <w:trHeight w:val="326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T</w:t>
            </w:r>
          </w:p>
        </w:tc>
      </w:tr>
      <w:tr>
        <w:trPr>
          <w:trHeight w:val="326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P</w:t>
            </w:r>
          </w:p>
        </w:tc>
      </w:tr>
      <w:tr>
        <w:trPr>
          <w:trHeight w:val="326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GT</w:t>
            </w:r>
          </w:p>
        </w:tc>
      </w:tr>
      <w:tr>
        <w:trPr>
          <w:trHeight w:val="326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SH</w:t>
            </w:r>
          </w:p>
        </w:tc>
      </w:tr>
      <w:tr>
        <w:trPr>
          <w:trHeight w:val="326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rea</w:t>
            </w:r>
          </w:p>
        </w:tc>
      </w:tr>
      <w:tr>
        <w:trPr>
          <w:trHeight w:val="326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eatinin</w:t>
            </w:r>
          </w:p>
        </w:tc>
      </w:tr>
      <w:tr>
        <w:trPr>
          <w:trHeight w:val="326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ys. močová</w:t>
            </w:r>
          </w:p>
        </w:tc>
      </w:tr>
      <w:tr>
        <w:trPr>
          <w:trHeight w:val="326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had glomerulární filtrace</w:t>
            </w:r>
          </w:p>
        </w:tc>
      </w:tr>
      <w:tr>
        <w:trPr>
          <w:trHeight w:val="326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č-chemicky +sediment</w:t>
            </w:r>
          </w:p>
        </w:tc>
      </w:tr>
      <w:tr>
        <w:trPr>
          <w:trHeight w:val="326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bumin v moči</w:t>
            </w:r>
          </w:p>
        </w:tc>
      </w:tr>
      <w:tr>
        <w:trPr>
          <w:trHeight w:val="326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eatinin v moč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  <w:sz w:val="22"/>
        <w:szCs w:val="22"/>
      </w:rPr>
      <w:t xml:space="preserve">Stránka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6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NUMPAGES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6</w:t>
    </w:r>
    <w:r>
      <w:rPr>
        <w:sz w:val="22"/>
        <w:b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780"/>
        </w:tabs>
        <w:ind w:left="342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03"/>
        </w:tabs>
        <w:ind w:left="1383" w:hanging="720"/>
      </w:pPr>
    </w:lvl>
    <w:lvl w:ilvl="1">
      <w:start w:val="8"/>
      <w:numFmt w:val="bullet"/>
      <w:lvlText w:val="-"/>
      <w:lvlJc w:val="left"/>
      <w:pPr>
        <w:tabs>
          <w:tab w:val="num" w:pos="0"/>
        </w:tabs>
        <w:ind w:left="1743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463"/>
        </w:tabs>
        <w:ind w:left="2463" w:hanging="180"/>
      </w:pPr>
    </w:lvl>
    <w:lvl w:ilvl="3">
      <w:start w:val="1"/>
      <w:numFmt w:val="decimal"/>
      <w:lvlText w:val="%4."/>
      <w:lvlJc w:val="left"/>
      <w:pPr>
        <w:tabs>
          <w:tab w:val="num" w:pos="3183"/>
        </w:tabs>
        <w:ind w:left="3183" w:hanging="360"/>
      </w:pPr>
    </w:lvl>
    <w:lvl w:ilvl="4">
      <w:start w:val="1"/>
      <w:numFmt w:val="lowerLetter"/>
      <w:lvlText w:val="%5."/>
      <w:lvlJc w:val="left"/>
      <w:pPr>
        <w:tabs>
          <w:tab w:val="num" w:pos="3903"/>
        </w:tabs>
        <w:ind w:left="3903" w:hanging="360"/>
      </w:pPr>
    </w:lvl>
    <w:lvl w:ilvl="5">
      <w:start w:val="1"/>
      <w:numFmt w:val="lowerRoman"/>
      <w:lvlText w:val="%6."/>
      <w:lvlJc w:val="right"/>
      <w:pPr>
        <w:tabs>
          <w:tab w:val="num" w:pos="4623"/>
        </w:tabs>
        <w:ind w:left="4623" w:hanging="180"/>
      </w:pPr>
    </w:lvl>
    <w:lvl w:ilvl="6">
      <w:start w:val="1"/>
      <w:numFmt w:val="decimal"/>
      <w:lvlText w:val="%7."/>
      <w:lvlJc w:val="left"/>
      <w:pPr>
        <w:tabs>
          <w:tab w:val="num" w:pos="5343"/>
        </w:tabs>
        <w:ind w:left="5343" w:hanging="360"/>
      </w:pPr>
    </w:lvl>
    <w:lvl w:ilvl="7">
      <w:start w:val="1"/>
      <w:numFmt w:val="lowerLetter"/>
      <w:lvlText w:val="%8."/>
      <w:lvlJc w:val="left"/>
      <w:pPr>
        <w:tabs>
          <w:tab w:val="num" w:pos="6063"/>
        </w:tabs>
        <w:ind w:left="6063" w:hanging="360"/>
      </w:pPr>
    </w:lvl>
    <w:lvl w:ilvl="8">
      <w:start w:val="1"/>
      <w:numFmt w:val="lowerRoman"/>
      <w:lvlText w:val="%9."/>
      <w:lvlJc w:val="right"/>
      <w:pPr>
        <w:tabs>
          <w:tab w:val="num" w:pos="6783"/>
        </w:tabs>
        <w:ind w:left="6783" w:hanging="180"/>
      </w:p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8"/>
      <w:numFmt w:val="none"/>
      <w:suff w:val="nothing"/>
      <w:lvlText w:val="4.3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none"/>
      <w:suff w:val="nothing"/>
      <w:lvlText w:val="4.1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i/>
      <w:iCs/>
      <w:kern w:val="2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strike w:val="false"/>
      <w:dstrike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4">
    <w:name w:val="WW8Num14z4"/>
    <w:qFormat/>
    <w:rPr>
      <w:color w:val="000000"/>
    </w:rPr>
  </w:style>
  <w:style w:type="character" w:styleId="WW8Num14z5">
    <w:name w:val="WW8Num14z5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strike w:val="false"/>
      <w:dstrike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adpis1Char">
    <w:name w:val="Nadpis 1 Char"/>
    <w:qFormat/>
    <w:rPr>
      <w:b/>
      <w:bCs/>
      <w:i/>
      <w:i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eplatne1">
    <w:name w:val="neplatne1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Lia5normalChar">
    <w:name w:val="Lia5-normal Char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kladntextdkovn0pt">
    <w:name w:val="Základní text + Řádkování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Vlevo0cm">
    <w:name w:val="Normální + Vlevo:  0 cm"/>
    <w:basedOn w:val="Normal"/>
    <w:qFormat/>
    <w:pPr>
      <w:numPr>
        <w:ilvl w:val="0"/>
        <w:numId w:val="6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Import8">
    <w:name w:val="Import 8"/>
    <w:basedOn w:val="Normal"/>
    <w:qFormat/>
    <w:pPr>
      <w:suppressAutoHyphens w:val="true"/>
      <w:spacing w:lineRule="auto" w:line="276"/>
      <w:ind w:left="1008" w:hanging="0"/>
    </w:pPr>
    <w:rPr>
      <w:rFonts w:ascii="Courier New" w:hAnsi="Courier New" w:cs="Courier New"/>
      <w:szCs w:val="20"/>
    </w:rPr>
  </w:style>
  <w:style w:type="paragraph" w:styleId="Import1">
    <w:name w:val="Import 1"/>
    <w:basedOn w:val="Normal"/>
    <w:qFormat/>
    <w:pPr>
      <w:suppressAutoHyphens w:val="true"/>
      <w:spacing w:lineRule="auto" w:line="276"/>
      <w:ind w:left="5472" w:hanging="0"/>
    </w:pPr>
    <w:rPr>
      <w:rFonts w:ascii="Courier New" w:hAnsi="Courier New" w:cs="Courier New"/>
      <w:szCs w:val="20"/>
    </w:rPr>
  </w:style>
  <w:style w:type="paragraph" w:styleId="Import6">
    <w:name w:val="Import 6"/>
    <w:basedOn w:val="Normal"/>
    <w:qFormat/>
    <w:pPr>
      <w:suppressAutoHyphens w:val="true"/>
      <w:spacing w:lineRule="auto" w:line="276"/>
      <w:ind w:left="3024" w:hanging="0"/>
    </w:pPr>
    <w:rPr>
      <w:rFonts w:ascii="Courier New" w:hAnsi="Courier New" w:cs="Courier New"/>
      <w:szCs w:val="20"/>
    </w:rPr>
  </w:style>
  <w:style w:type="paragraph" w:styleId="Import16">
    <w:name w:val="Import 16"/>
    <w:basedOn w:val="Normal"/>
    <w:qFormat/>
    <w:pPr>
      <w:suppressAutoHyphens w:val="true"/>
      <w:spacing w:lineRule="auto" w:line="276"/>
      <w:ind w:left="3600" w:hanging="0"/>
    </w:pPr>
    <w:rPr>
      <w:rFonts w:ascii="Courier New" w:hAnsi="Courier New" w:cs="Courier New"/>
      <w:szCs w:val="20"/>
    </w:rPr>
  </w:style>
  <w:style w:type="paragraph" w:styleId="Import17">
    <w:name w:val="Import 17"/>
    <w:basedOn w:val="Normal"/>
    <w:qFormat/>
    <w:pPr>
      <w:suppressAutoHyphens w:val="true"/>
      <w:spacing w:lineRule="auto" w:line="276"/>
      <w:ind w:left="3888" w:hanging="0"/>
    </w:pPr>
    <w:rPr>
      <w:rFonts w:ascii="Courier New" w:hAnsi="Courier New" w:cs="Courier New"/>
      <w:szCs w:val="20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szCs w:val="20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a5normal">
    <w:name w:val="Lia5-normal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Tahoma" w:hAnsi="Tahoma" w:cs="Tahoma"/>
      <w:sz w:val="22"/>
      <w:szCs w:val="22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">
    <w:name w:val="Text"/>
    <w:basedOn w:val="Normal"/>
    <w:qFormat/>
    <w:pPr/>
    <w:rPr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sz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25:00Z</dcterms:created>
  <dc:creator>Hana Graclová</dc:creator>
  <dc:description/>
  <cp:keywords/>
  <dc:language>en-US</dc:language>
  <cp:lastModifiedBy>Kučera Ondřej | ONMB</cp:lastModifiedBy>
  <dcterms:modified xsi:type="dcterms:W3CDTF">2025-06-25T03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