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10102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1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9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904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YNOT Gastro Slovakia s.r.o, odštěpný záv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aktáře 1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86 01  Uherské Hradiště-Mařa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  056 272 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1.25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YNOT Gastro Slovakia s.r.o, odštěpný závo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aktáře 14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86 01  Uherské Hradiště-Mařat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  056 272 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3. 6. 2025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65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5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35560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8pt" to="384.7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82550</wp:posOffset>
                </wp:positionV>
                <wp:extent cx="4371975" cy="2556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bjednáváme u Vás pobyt pro účastníky letního tábora ve Velkých Karlovicích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enzion Gaudeam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max. 27 dětí + 3 pedag. doprov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7. 7. – 2. 8. 2025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neděle - sobo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Cena (včetně DPH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ubytování + celodenní strava + nápoje/600,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č/osoba/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poplatek obci/dospělý/den/35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 max.:</w:t>
                              <w:tab/>
                              <w:t xml:space="preserve">108 630,- Kč vč. DPH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čet účastníků bude upřesněn. Fakturace bude dle skutečného počtu os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Bc. Kaszper, tel. 604 472 5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Žádáme Vás tímto o zaslání potvrzení naší objednávky</w:t>
                              <w:br/>
                              <w:t>na e-mailovou adresu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</w:rPr>
                                <w:t>katerina.koldova@svc-korun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01.3pt;mso-wrap-distance-left:9.05pt;mso-wrap-distance-right:9.05pt;mso-wrap-distance-top:0pt;mso-wrap-distance-bottom:0pt;margin-top:6.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bjednáváme u Vás pobyt pro účastníky letního tábora ve Velkých Karlovicích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enzion Gaudeam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max. 27 dětí + 3 pedag. doprov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27. 7. – 2. 8. 2025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neděle - sobot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Cena (včetně DPH)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ubytování + celodenní strava + nápoje/600,- </w:t>
                      </w:r>
                      <w:r>
                        <w:rPr>
                          <w:rFonts w:cs="Calibri" w:ascii="Calibri" w:hAnsi="Calibri"/>
                        </w:rPr>
                        <w:t>Kč/osoba/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poplatek obci/dospělý/den/35,- Kč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 max.:</w:t>
                        <w:tab/>
                        <w:t xml:space="preserve">108 630,- Kč vč. DPH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čet účastníků bude upřesněn. Fakturace bude dle skutečného počtu osob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Bc. Kaszper, tel. 604 472 5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Žádáme Vás tímto o zaslání potvrzení naší objednávky</w:t>
                        <w:br/>
                        <w:t>na e-mailovou adresu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</w:rPr>
                          <w:t>katerina.koldova@svc-korunk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5-7194690207/0100</w:t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koldova@svc-korunka.cz" TargetMode="External"/><Relationship Id="rId4" Type="http://schemas.openxmlformats.org/officeDocument/2006/relationships/hyperlink" Target="mailto:katerina.koldova@svc-korunka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1:00Z</dcterms:created>
  <dc:creator>Dům dětí a mládeže</dc:creator>
  <dc:description/>
  <cp:keywords/>
  <dc:language>en-US</dc:language>
  <cp:lastModifiedBy>Jana</cp:lastModifiedBy>
  <cp:lastPrinted>2025-06-23T18:44:00Z</cp:lastPrinted>
  <dcterms:modified xsi:type="dcterms:W3CDTF">2025-06-24T12:41:00Z</dcterms:modified>
  <cp:revision>2</cp:revision>
  <dc:subject/>
  <dc:title/>
</cp:coreProperties>
</file>