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52730</wp:posOffset>
                </wp:positionV>
                <wp:extent cx="78232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685" cy="74612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8.75pt;mso-wrap-distance-left:7.1pt;mso-wrap-distance-right:7.1pt;mso-wrap-distance-top:0pt;mso-wrap-distance-bottom:0pt;margin-top:1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685" cy="74612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252095</wp:posOffset>
                </wp:positionV>
                <wp:extent cx="4572635" cy="823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100"/>
                                <w:sz w:val="52"/>
                              </w:rPr>
                              <w:t>Gymnáziu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</w:rPr>
                              <w:t>Havířov – Podlesí, příspěvková organiza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4.85pt;mso-wrap-distance-left:9.05pt;mso-wrap-distance-right:9.05pt;mso-wrap-distance-top:0pt;mso-wrap-distance-bottom:0pt;margin-top:19.85pt;mso-position-vertical-relative:page;margin-left:141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pacing w:val="100"/>
                          <w:sz w:val="52"/>
                        </w:rPr>
                        <w:t>Gymnáziu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</w:rPr>
                        <w:t>Havířov – Podlesí, 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/>
      </w:pPr>
      <w:r>
        <w:rPr>
          <w:rFonts w:cs="Calibri" w:ascii="Calibri" w:hAnsi="Calibri"/>
          <w:sz w:val="22"/>
        </w:rPr>
        <w:t>Vaše číslo jednací</w:t>
        <w:tab/>
        <w:t>Naše číslo jednací</w:t>
        <w:tab/>
        <w:t>Vyřizuje</w:t>
        <w:tab/>
        <w:t>Havířov</w:t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rFonts w:ascii="Calibri" w:hAnsi="Calibri" w:cs="Calibri"/>
          <w:sz w:val="22"/>
        </w:rPr>
      </w:pPr>
      <w:r>
        <w:fldChar w:fldCharType="begin">
          <w:ffData>
            <w:name w:val="Textové1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ové2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Nogolová</w:t>
        <w:tab/>
        <w:t>24.6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1175</wp:posOffset>
                </wp:positionH>
                <wp:positionV relativeFrom="page">
                  <wp:posOffset>1250950</wp:posOffset>
                </wp:positionV>
                <wp:extent cx="3979545" cy="163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kladní škola a Mateřská škola F. Hrubí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Havířov – Podlesí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Hrubínova 1537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736 01  Havířov - podlesí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129.1pt;mso-wrap-distance-left:9.05pt;mso-wrap-distance-right:9.05pt;mso-wrap-distance-top:0pt;mso-wrap-distance-bottom:0pt;margin-top:98.5pt;mso-position-vertical-relative:page;margin-left:2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kladní škola a Mateřská škola F. Hrubí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Havířov – Podlesí, příspěvková organiz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Hrubínova 1537/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  <w:t>736 01  Havířov - podlesí</w:t>
                      </w:r>
                    </w:p>
                    <w:p>
                      <w:pPr>
                        <w:pStyle w:val="Normal"/>
                        <w:rPr>
                          <w:caps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dnávka č. 35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pronájem bazénu za účelem výuky plavání žáků Gymnázia v Havířově – Podlesí, příspěvková organizace v níže uvedeném dni v týdnu školního roku 2025/2026. Předpokládaná částka činí 55. 200,- Kč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Čtvrtek:</w:t>
      </w:r>
      <w:r>
        <w:rPr>
          <w:rFonts w:cs="Calibri" w:ascii="Calibri" w:hAnsi="Calibri"/>
          <w:sz w:val="22"/>
          <w:szCs w:val="22"/>
        </w:rPr>
        <w:tab/>
        <w:t>1. - 3. vyučovací hodina</w:t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latba bude provedena převodem z našeho běžného účtu u Komerční banky, pobočky Havířov, č. účtu 19-3500270297/0100. Naše IČ 62 331 582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u nám zašlete na níže uvedenou adresu, uvádějte, prosím, přesný název školy nebo na email.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ymnázium, Havířov – Podlesí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ká 1198/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6 01 Havířov – Podlesí.</w:t>
      </w:r>
    </w:p>
    <w:p>
      <w:pPr>
        <w:pStyle w:val="Normal"/>
        <w:shd w:fill="FFFFFF" w:val="clear"/>
        <w:overflowPunct w:val="true"/>
        <w:autoSpaceDE w:val="true"/>
        <w:spacing w:lineRule="auto" w:line="276"/>
        <w:textAlignment w:val="auto"/>
        <w:rPr>
          <w:rFonts w:ascii="Calibri" w:hAnsi="Calibri" w:cs="Calibri"/>
          <w:color w:val="484848"/>
          <w:sz w:val="22"/>
          <w:szCs w:val="22"/>
        </w:rPr>
      </w:pPr>
      <w:r>
        <w:rPr>
          <w:rFonts w:cs="Calibri" w:ascii="Calibri" w:hAnsi="Calibri"/>
          <w:color w:val="484848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hDr. et Mgr. Hana Číž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gymnáz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pis správce rozpočtu:</w:t>
      </w:r>
      <w:r>
        <w:rPr>
          <w:rFonts w:cs="Calibri" w:ascii="Calibri" w:hAnsi="Calibri"/>
          <w:sz w:val="22"/>
          <w:szCs w:val="22"/>
        </w:rPr>
        <w:tab/>
        <w:t>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156</w:t>
      <w:tab/>
      <w:t>KB Havířov</w:t>
      <w:tab/>
      <w:t>62331582</w:t>
      <w:tab/>
      <w:t>www.gsh.cz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219</w:t>
      <w:tab/>
      <w:t>19-3500270297/0100</w:t>
      <w:tab/>
      <w:tab/>
      <w:t>reditel@gsh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j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>KB Havířov</w:t>
      <w:tab/>
      <w:t>62331582</w:t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>19-3500270297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Gymnázium, Havířov-Podlesí, příspěvková organizace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amilyname">
    <w:name w:val="family-nam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nová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0:00Z</dcterms:created>
  <dc:creator>nog</dc:creator>
  <dc:description/>
  <cp:keywords/>
  <dc:language>en-US</dc:language>
  <cp:lastModifiedBy>Hlavová Markéta</cp:lastModifiedBy>
  <cp:lastPrinted>2025-06-24T09:28:00Z</cp:lastPrinted>
  <dcterms:modified xsi:type="dcterms:W3CDTF">2025-06-24T12:22:00Z</dcterms:modified>
  <cp:revision>44</cp:revision>
  <dc:subject/>
  <dc:title> </dc:title>
</cp:coreProperties>
</file>