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857340275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                        , e-mail: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Poděbradech 13. 6.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105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, spol. s r.o. Chotěboř</w:t>
                            </w:r>
                          </w:p>
                          <w:p>
                            <w:pPr>
                              <w:pStyle w:val="Normln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dnická 558</w:t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 01 Chotěbo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4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, spol. s r.o. Chotěboř</w:t>
                      </w:r>
                    </w:p>
                    <w:p>
                      <w:pPr>
                        <w:pStyle w:val="Normlnweb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dnická 558</w:t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3 01 Chotěbo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Objednáv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na varný kotel do školní kuchyně u Vás  objednávám VARNÝ KOTEL METOS CULINOPro  za Vámi nabídnutou cenu                 969 532,23 Kč bez DPH. Termín dodání do 30. 9. 2025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Zástupci</dc:creator>
  <dc:description/>
  <cp:keywords/>
  <dc:language>en-US</dc:language>
  <cp:lastModifiedBy>Ekonom</cp:lastModifiedBy>
  <cp:lastPrinted>2020-11-05T07:52:00Z</cp:lastPrinted>
  <dcterms:modified xsi:type="dcterms:W3CDTF">2025-06-24T12:04:00Z</dcterms:modified>
  <cp:revision>3</cp:revision>
  <dc:subject/>
  <dc:title/>
</cp:coreProperties>
</file>