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2385</wp:posOffset>
                </wp:positionV>
                <wp:extent cx="289750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rStyle w:val="Tsubjname"/>
                                    </w:rPr>
                                  </w:pPr>
                                  <w:r>
                                    <w:rPr>
                                      <w:rStyle w:val="Tsubjname"/>
                                    </w:rPr>
                                    <w:t>Pluxee Česká republika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zeňská 3350/18</w:t>
                                    <w:br/>
                                    <w:t>150 00 Praha 5 – Smích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Č: 61860476</w:t>
                                    <w:br/>
                                    <w:t xml:space="preserve">DIČ: CZ6186047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4pt;mso-wrap-distance-left:0pt;mso-wrap-distance-right:7.05pt;mso-wrap-distance-top:0pt;mso-wrap-distance-bottom:0pt;margin-top:2.5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rStyle w:val="Tsubjname"/>
                              </w:rPr>
                            </w:pPr>
                            <w:r>
                              <w:rPr>
                                <w:rStyle w:val="Tsubjname"/>
                              </w:rPr>
                              <w:t>Pluxee Česká republika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lzeňská 3350/18</w:t>
                              <w:br/>
                              <w:t>150 00 Praha 5 – Smí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Č: 61860476</w:t>
                              <w:br/>
                              <w:t xml:space="preserve">DIČ: CZ618604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obj. č.       53/2025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</w:t>
      </w:r>
      <w:r>
        <w:rPr>
          <w:color w:val="3333FF"/>
          <w:sz w:val="16"/>
          <w:szCs w:val="16"/>
          <w:u w:val="single"/>
        </w:rPr>
        <w:t xml:space="preserve"> xxxxxxxx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: </w:t>
      </w:r>
      <w:r>
        <w:rPr/>
        <w:t>Stravenky pro zaměstnance na červenec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470 ks v hodnotě 140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</w:t>
      </w:r>
      <w:r>
        <w:rPr/>
        <w:t>+ poštovné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doručení</w:t>
      </w:r>
      <w:r>
        <w:rPr>
          <w:b/>
        </w:rPr>
        <w:t xml:space="preserve">: </w:t>
      </w:r>
      <w:r>
        <w:rPr/>
        <w:t>do 1. 7.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>Převezme odpovědná osoba Pečovatelské služby Rakovník na kontaktní adrese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/>
        <w:t>Vysoká ulice 91, Rakovník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Předpokládaná maximální cena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tbl>
      <w:tblPr>
        <w:tblW w:w="816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</w:t>
            </w:r>
            <w:r>
              <w:rPr>
                <w:b/>
                <w:bCs/>
              </w:rPr>
              <w:t xml:space="preserve"> 66.400 Kč </w:t>
            </w:r>
            <w:r>
              <w:rPr/>
              <w:t xml:space="preserve">(šedesát šest tisíc čtyři sta korun) </w:t>
            </w:r>
            <w:r>
              <w:rPr>
                <w:b/>
              </w:rPr>
              <w:t>vč. DP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Způsob platby:</w:t>
      </w:r>
      <w:r>
        <w:rPr/>
        <w:t xml:space="preserve"> Platba bude provedena bankovním převodem z účtu objednavatele vedeného u ČSOB pobočka Rakovník č. </w:t>
      </w:r>
      <w:r>
        <w:rPr>
          <w:b/>
        </w:rPr>
        <w:t>254874066/0300</w:t>
      </w:r>
      <w:r>
        <w:rPr/>
        <w:t xml:space="preserve"> na základě dodavatelem vystavené proforma faktury.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mluvní strany berou na vědomí, že objednávka, která předpokládá plnění vyšší 50 000 Kč (padesát 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.</w:t>
      </w:r>
      <w:r>
        <w:rPr/>
        <w:t xml:space="preserve">                          </w:t>
      </w:r>
    </w:p>
    <w:p>
      <w:pPr>
        <w:pStyle w:val="Normal"/>
        <w:rPr/>
      </w:pPr>
      <w:r>
        <w:rPr/>
        <w:t>Schválil dne:                                                                                     Vystavil dne: 24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                                                                             xxxxxxxxxxxxxxxxxxx</w:t>
      </w:r>
    </w:p>
    <w:p>
      <w:pPr>
        <w:pStyle w:val="Normal"/>
        <w:rPr/>
      </w:pPr>
      <w:r>
        <w:rPr/>
        <w:t>ředitel/kaPečovatelské služby Rakovník                                            administrativní asistent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676910" cy="651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6:00Z</dcterms:created>
  <dc:creator>Lufnerová</dc:creator>
  <dc:description/>
  <cp:keywords/>
  <dc:language>en-US</dc:language>
  <cp:lastModifiedBy>Zlatuše Lüftnerová</cp:lastModifiedBy>
  <cp:lastPrinted>2016-03-29T08:27:00Z</cp:lastPrinted>
  <dcterms:modified xsi:type="dcterms:W3CDTF">2025-06-24T11:26:00Z</dcterms:modified>
  <cp:revision>3</cp:revision>
  <dc:subject/>
  <dc:title>Milan Micka</dc:title>
</cp:coreProperties>
</file>