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 xml:space="preserve">Rámcová  </w:t>
      </w:r>
      <w:r>
        <w:rPr>
          <w:b/>
          <w:bCs/>
          <w:sz w:val="44"/>
          <w:szCs w:val="24"/>
          <w:lang w:val="en-US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SMERO,spol. s 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25527886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Odbojářů 695, Rajhrad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</w:t>
      </w:r>
      <w:r>
        <w:rPr>
          <w:color w:val="000000"/>
          <w:sz w:val="24"/>
          <w:szCs w:val="24"/>
        </w:rPr>
        <w:t>Mgr. Milošem Fikarem</w:t>
      </w:r>
      <w:r>
        <w:rPr>
          <w:color w:val="000000"/>
          <w:sz w:val="24"/>
          <w:szCs w:val="24"/>
          <w:lang w:val="en-US"/>
        </w:rPr>
        <w:t xml:space="preserve">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Předmětem této rámcové  smlouvy je závazek prodávajícího kupujícímu  na základě plnění dle jednotlivých objednávek prodat: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potřební materiál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Úklidové prostředky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ky mohou být provedeny e-mailem, telefonicky nebo v rámci osobního jedná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vinnost dodat zboží uvedené v objednávce vzniká automaticky v okamžiku, kdy je prodávajícím objednávka doručen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Tato smlouva se uzavírá na dobu určitou – do 31.12.2025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a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…Havlíčkově Brodě………….. dne …………..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1:00Z</dcterms:created>
  <dc:creator>user111</dc:creator>
  <dc:description/>
  <dc:language>en-US</dc:language>
  <cp:lastModifiedBy>Smejkalova Jana</cp:lastModifiedBy>
  <cp:lastPrinted>2023-11-09T10:09:00Z</cp:lastPrinted>
  <dcterms:modified xsi:type="dcterms:W3CDTF">2025-06-13T11:12:00Z</dcterms:modified>
  <cp:revision>3</cp:revision>
  <dc:subject/>
  <dc:title/>
</cp:coreProperties>
</file>