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28/2025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 Maleňák Radek     IČO: 71991395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>Horní Bečva 82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56 57 Horní Bečv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 nové PVC přízemí internátu ISŠ VM dle cenové nabídky, v celkové ceně 135 378 Kč. bez DPH., 163 808 vč. DPH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</w:t>
        <w:tab/>
        <w:t xml:space="preserve">                              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 xml:space="preserve">                            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3. 6. 2025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tvrzení objednávky: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ová nabídka na nové PVC přízemí Internátu Išš 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žení koberce 105,8m2 * 80kč/m2 = 8464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etrace a vylití nivelační hmotou 105,8m2 * 299kč/m2 = 31634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jní broušení podkladu a nivelačky 105,8m2 * 38kč/m2 = 4020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VC Primo Plus b.314 119,6m2 * 559kč/m2 = 66856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pení PVC včetně lepidla 105,8m2 * 199kč/m2 = 21054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aření PVC včetně šnůry 41bm * 46kč/bm = 1886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štování lištou SL60mm včetně lepidla 68bm * 146kč/bm = 9928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celkem bez DPH = 143.842kč,-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eňák Rad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lahářské práce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: 71991395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CZ8309015869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.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8:00Z</dcterms:created>
  <dc:creator>ivetab</dc:creator>
  <dc:description/>
  <cp:keywords/>
  <dc:language>en-US</dc:language>
  <cp:lastModifiedBy>Hana Koldová</cp:lastModifiedBy>
  <cp:lastPrinted>2025-03-24T12:39:00Z</cp:lastPrinted>
  <dcterms:modified xsi:type="dcterms:W3CDTF">2025-06-24T09:52:00Z</dcterms:modified>
  <cp:revision>7</cp:revision>
  <dc:subject/>
  <dc:title> </dc:title>
</cp:coreProperties>
</file>