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TextBody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631 a následně občanského zákoníku mezi dále uvedenými smluvními stranami takt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255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bjednatel: </w:t>
      </w:r>
    </w:p>
    <w:p>
      <w:pPr>
        <w:pStyle w:val="TextBody"/>
        <w:tabs>
          <w:tab w:val="clear" w:pos="708"/>
          <w:tab w:val="left" w:pos="0" w:leader="none"/>
          <w:tab w:val="left" w:pos="255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řední škola Bor</w:t>
      </w:r>
    </w:p>
    <w:p>
      <w:pPr>
        <w:pStyle w:val="TextBody"/>
        <w:tabs>
          <w:tab w:val="clear" w:pos="708"/>
          <w:tab w:val="left" w:pos="0" w:leader="none"/>
          <w:tab w:val="left" w:pos="255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zeňská 231</w:t>
      </w:r>
    </w:p>
    <w:p>
      <w:pPr>
        <w:pStyle w:val="TextBody"/>
        <w:tabs>
          <w:tab w:val="clear" w:pos="708"/>
          <w:tab w:val="left" w:pos="0" w:leader="none"/>
          <w:tab w:val="left" w:pos="255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48 02   Bor</w:t>
      </w:r>
    </w:p>
    <w:p>
      <w:pPr>
        <w:pStyle w:val="TextBody"/>
        <w:tabs>
          <w:tab w:val="clear" w:pos="708"/>
          <w:tab w:val="left" w:pos="0" w:leader="none"/>
          <w:tab w:val="left" w:pos="25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ČO 0007787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IČ CZ007787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ále jen objednatel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Zhotovitel:</w:t>
        <w:tab/>
      </w:r>
      <w:r>
        <w:rPr>
          <w:b/>
          <w:iCs/>
          <w:sz w:val="24"/>
          <w:szCs w:val="24"/>
        </w:rPr>
        <w:t>MD Podlahy s.r.o.</w:t>
        <w:tab/>
      </w:r>
    </w:p>
    <w:p>
      <w:pPr>
        <w:pStyle w:val="Normal"/>
        <w:rPr/>
      </w:pPr>
      <w:r>
        <w:rPr>
          <w:iCs/>
          <w:sz w:val="24"/>
          <w:szCs w:val="24"/>
        </w:rPr>
        <w:t>Sídlo firmy:</w:t>
        <w:tab/>
        <w:t xml:space="preserve">U Sv. Rocha 1a             </w:t>
        <w:tab/>
        <w:tab/>
        <w:tab/>
        <w:t>IČ:   263 99 792</w:t>
      </w:r>
    </w:p>
    <w:p>
      <w:pPr>
        <w:pStyle w:val="Normal"/>
        <w:ind w:left="708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301 00 Plzeň</w:t>
        <w:tab/>
        <w:tab/>
        <w:tab/>
        <w:tab/>
        <w:tab/>
        <w:t>DIČ: CZ263 99 792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soba oprávněna jednat ve věcech smluvních:</w:t>
        <w:tab/>
        <w:tab/>
        <w:t>Bradáč David</w:t>
        <w:tab/>
        <w:t>tel. 60482909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soba oprávněna jednat ve věcech technických:</w:t>
        <w:tab/>
        <w:tab/>
        <w:t>Bradáč Martin</w:t>
        <w:tab/>
        <w:t xml:space="preserve">tel. 604240921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bankovní spojení:  ČSOB</w:t>
        <w:tab/>
        <w:tab/>
        <w:tab/>
        <w:tab/>
        <w:tab/>
        <w:t>číslo účtu: 197601968/03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ále jen zhotovitel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mět díla : manipulace s nábytkem , odpojení a zapojení elektroinstalace , demontáž starých krytin ,odvoz , likvidace , příprava podkladu , penetrování , stěrkování , přípomocné stavební práce – opravy omítek , soklů a spárování obkladů , dodání a montáž nových podlahových krytin , výroba vytahovaných fabionů , vše dle podrobného rozpočtu – cenové nabídky .</w:t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oučástí předmětu díla jsou i práce v tomto článku smlouvy nespecifikované, které však jsou k řádnému provedení nezbytné a o kterých zhotovitel vzhledem ke své kvalifikaci      a zkušenostem měl nebo mohl vědět. Provedení díla těchto prací však v žádném případě nezvyšuje touto smlouvou sjednanou cenu díla.</w:t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Místem  provedení díla : kuchyň a jídelna odborného výcvik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Zhotovitel je povinen provést dílo na svůj náklad a nebezpečí. Věci potřebné k provedení díla je povinen opatřit zhotovitel. Způsobem níže uvedeným v dalších částech této smlouvy přebírá objednatel povinnost součin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Doba proveden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WWZkladntext2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umožní zhotoviteli přístup do všech prostorů potřebných k provedení díla před zahájením montážních prací, tj. v termínu od  07/2025 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ba provedení díla se prodlužuje o tolik, o kolik se objednatel opozdí s poskytnutím součinnosti, jak je sjednaná výše v čl. III odst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 případ prodlení s plněním díla, sjednávají smluvní strany smluvní pokutu ve výši 0,5% z ceny díla za každý i započatý den prodlení, kterou uhradí zhotovitel objednateli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Proveden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WWZkladntext2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plní svůj závazek podle této smlouvy řádným provedením díla a předáním bezvadného díla objednateli s tím, že provedením díla se rozumí řádné zhotovení předmětu díla podle platných právních předpisů a technických norem v jakosti podle § 47 Stavebního zákona, jakož i ujednání v rozsahu umožňujícím řádnou a úplnou realizaci předmětu díla.</w:t>
      </w:r>
    </w:p>
    <w:p>
      <w:pPr>
        <w:pStyle w:val="WWZkladntext2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ost zhotovitele provést řádně dílo je splněna dnem, kdy je dílo předáno objednateli.  </w:t>
      </w:r>
    </w:p>
    <w:p>
      <w:pPr>
        <w:pStyle w:val="WWZkladntext2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provedení díla je do:  25.08.2025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Cena za dílo a splat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sz w:val="24"/>
          <w:szCs w:val="24"/>
        </w:rPr>
        <w:t xml:space="preserve">Cena za dílo se stanoví dohodou a to částkou: </w:t>
      </w:r>
      <w:r>
        <w:rPr>
          <w:b/>
          <w:bCs/>
          <w:sz w:val="24"/>
          <w:szCs w:val="24"/>
        </w:rPr>
        <w:t>2.962.879,81,- Kč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 (včetně 21 % DPH).</w:t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cena je konečná a obsahuje veškeré náklady, které je nutné vynaložit na splnění  předmětu díla. </w:t>
      </w:r>
    </w:p>
    <w:p>
      <w:pPr>
        <w:pStyle w:val="WWZkladntext2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uhrazena takto:</w:t>
      </w:r>
    </w:p>
    <w:p>
      <w:pPr>
        <w:pStyle w:val="WWZkladntext2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hotovení a předání díla objednateli bude vystavena konečná faktura – daňový doklad se splatností 30dní.</w:t>
      </w:r>
    </w:p>
    <w:p>
      <w:pPr>
        <w:pStyle w:val="WWZkladntext2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Nebezpečí škody na díle přechází na objednatele dnem převzetí díla bez vad a      nedodělků.</w:t>
      </w:r>
    </w:p>
    <w:p>
      <w:pPr>
        <w:pStyle w:val="WWZkladntext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Faktury budou mít náležitosti daňového dokladu dle obecně platných právních předpisů.</w:t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Zkladntext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Odpovědnost za vady</w:t>
      </w:r>
    </w:p>
    <w:p>
      <w:pPr>
        <w:pStyle w:val="WWZkladntext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Zkladntext2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má vady, jestliže neodpovídá výsledku určenému ve smlouvě.</w:t>
      </w:r>
    </w:p>
    <w:p>
      <w:pPr>
        <w:pStyle w:val="WWZkladntext2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provést prohlídku díla při jeho předání. Záruční doba počíná běžet dnem předání díla bez vad a nedodělků.</w:t>
      </w:r>
    </w:p>
    <w:p>
      <w:pPr>
        <w:pStyle w:val="WWZkladntext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se vztahuje na vady resp. nedodělky, které se projeví u díla během záruční doby s výjimkou vad, u nichž zhotovitel prokáže, že jejich vznik zavinil objednatel.</w:t>
      </w:r>
    </w:p>
    <w:p>
      <w:pPr>
        <w:pStyle w:val="WWZkladntext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Záruka na dílo : 24 měsíců</w:t>
      </w:r>
    </w:p>
    <w:p>
      <w:pPr>
        <w:pStyle w:val="WWZkladntext2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 průběhu záruční doby zhotovitel odstraní vady resp. nedodělky do 30 dnů od doručení písemné reklamace zhotoviteli.</w:t>
      </w:r>
    </w:p>
    <w:p>
      <w:pPr>
        <w:pStyle w:val="WWZkladntext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Nároky z odpovědnosti za vady se nedotýkají nároků na náhrady škody nebo na smluvní pokutu.</w:t>
      </w:r>
    </w:p>
    <w:p>
      <w:pPr>
        <w:pStyle w:val="WWZkladntext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Zkladntext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Zkladntext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Další ujednání</w:t>
      </w:r>
    </w:p>
    <w:p>
      <w:pPr>
        <w:pStyle w:val="WWZkladntext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Zkladntext2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bere na vědomí, že nesmí do předmětu díla zasahovat, upravovat jej a to ani povrchově, popř. jakkoli měnit jeho funkci nebo vzhled. Pokud se tak stane, nevzniká zhotoviteli odpovědnost za vady.</w:t>
      </w:r>
    </w:p>
    <w:p>
      <w:pPr>
        <w:pStyle w:val="WWZkladntext2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pouze písemným dodatkem podepsaným oběma smluvními stranami.</w:t>
      </w:r>
    </w:p>
    <w:p>
      <w:pPr>
        <w:pStyle w:val="WWZkladntext2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touto smlouvou neupravených se odkazuje na Občanský zákoník.</w:t>
      </w:r>
    </w:p>
    <w:p>
      <w:pPr>
        <w:pStyle w:val="WWZkladntext2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dvou vyhotovení této smlouvy obdrží každý účastník po jedné. Příloha 1x předběžný rozpočet na dílo.</w:t>
      </w:r>
    </w:p>
    <w:p>
      <w:pPr>
        <w:pStyle w:val="WWZkladntext2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prohlašují, že si smlouvu včetně jejích příloh přečetly, s obsahem souhlasí a na důkaz jejich svobodné, pravé a vážné vůle připojují své podpisy.</w:t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 Plzni dne: 17.06.2025</w:t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                           </w:t>
        <w:tab/>
        <w:t xml:space="preserve">        ------------------------------------</w:t>
      </w:r>
    </w:p>
    <w:p>
      <w:pPr>
        <w:pStyle w:val="WWZkladn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</w:t>
        <w:tab/>
        <w:tab/>
        <w:tab/>
        <w:tab/>
        <w:tab/>
        <w:tab/>
        <w:tab/>
        <w:t xml:space="preserve">   Zhotovitel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ook Antiqua" w:hAnsi="Book Antiqua" w:cs="Book Antiqua"/>
      <w:i/>
      <w:sz w:val="22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 Antiqua" w:hAnsi="Book Antiqua" w:cs="Book Antiqua"/>
    </w:rPr>
  </w:style>
  <w:style w:type="paragraph" w:styleId="Zkladntext3">
    <w:name w:val="Základní text 3"/>
    <w:basedOn w:val="Normal"/>
    <w:qFormat/>
    <w:pPr>
      <w:jc w:val="both"/>
    </w:pPr>
    <w:rPr>
      <w:rFonts w:ascii="Palatino Linotype" w:hAnsi="Palatino Linotype" w:cs="Palatino Linotype"/>
      <w:sz w:val="22"/>
    </w:rPr>
  </w:style>
  <w:style w:type="paragraph" w:styleId="WWZkladntext2">
    <w:name w:val="WW-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1:00Z</dcterms:created>
  <dc:creator>trso</dc:creator>
  <dc:description/>
  <cp:keywords/>
  <dc:language>en-US</dc:language>
  <cp:lastModifiedBy>David Bradáč</cp:lastModifiedBy>
  <cp:lastPrinted>2008-11-03T12:11:00Z</cp:lastPrinted>
  <dcterms:modified xsi:type="dcterms:W3CDTF">2025-06-19T08:45:00Z</dcterms:modified>
  <cp:revision>3</cp:revision>
  <dc:subject/>
  <dc:title/>
</cp:coreProperties>
</file>