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0880</wp:posOffset>
                </wp:positionH>
                <wp:positionV relativeFrom="paragraph">
                  <wp:posOffset>-114300</wp:posOffset>
                </wp:positionV>
                <wp:extent cx="256476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agolab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ad Krocínkou 55 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90 00   Praha 9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IČ: 48029289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16.55pt;mso-wrap-distance-left:7.05pt;mso-wrap-distance-right:7.05pt;mso-wrap-distance-top:0pt;mso-wrap-distance-bottom:0pt;margin-top:-9pt;mso-position-vertical-relative:text;margin-left:354.4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agolab s.r.o.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ad Krocínkou 55 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0 00   Praha 9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Č: 48029289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R - 189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,       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3. 6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-083223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-083225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-049135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-085028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 základě cenové nabídky č. NAB-25-0813 u Vás objednáváme dodání následujících náhradních dílů k iontovému chromatografu ICS 5000, inv.č. 302296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onPac AS19 4µ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onPac AG19 4µ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OD,COL,IC,GM-4B, MB MIXER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ROD,AERS500c,2M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88.162,50 Kč bez DPH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Středisko: 710 – NRL pro pesticidy v matricích </w:t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iCs/>
                <w:color w:val="000000"/>
              </w:rPr>
              <w:t xml:space="preserve">živočišného původu a s vysokým </w:t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iCs/>
                <w:color w:val="000000"/>
              </w:rPr>
              <w:t>obsahem t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6:00Z</dcterms:created>
  <dc:creator>Ing. Dagmar Jirková</dc:creator>
  <dc:description/>
  <cp:keywords/>
  <dc:language>en-US</dc:language>
  <cp:lastModifiedBy>Ivana Hrubá</cp:lastModifiedBy>
  <cp:lastPrinted>2025-06-24T11:35:00Z</cp:lastPrinted>
  <dcterms:modified xsi:type="dcterms:W3CDTF">2025-06-24T09:46:00Z</dcterms:modified>
  <cp:revision>2</cp:revision>
  <dc:subject/>
  <dc:title/>
</cp:coreProperties>
</file>