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celář staros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12485-2025/o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Moravians - kreativní agentur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Ivona Orság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ostní č.p 1155/ 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ona.orsag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126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0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92548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9254846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SM 34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áváme u Vás prezentační videoklip, který bude obsahovat dynamické záběry různých aspektů života ve městě Bruntále (příroda a okolí, sport, vzdělávání, zaměstnanost, památky, kultura a volný čas, gastro, zdravotní a sociální péče, investiční výstavba). 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imální délka klipu 3 minuty. 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měrem prezentace je vyvolání pocitu sounáležitosti stávajících obyvatel s městem Bruntálem, zvýšení atraktivity pro potenciálně nové obyvatele města, dále pro turisty a návštěvníky a investor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 0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OSTAROSTA KSM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>Bareš Václav</dc:creator>
  <dc:description/>
  <cp:keywords/>
  <dc:language>en-US</dc:language>
  <cp:lastModifiedBy>Orságová Ivona</cp:lastModifiedBy>
  <cp:lastPrinted>2025-06-20T11:29:00Z</cp:lastPrinted>
  <dcterms:modified xsi:type="dcterms:W3CDTF">2025-06-20T09:29:00Z</dcterms:modified>
  <cp:revision>3</cp:revision>
  <dc:subject/>
  <dc:title>STATUTÁRNÍ MĚSTO VERÁČKOV</dc:title>
</cp:coreProperties>
</file>