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bookmarkStart w:id="0" w:name="_Hlk89757433"/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ratislav Hora - stolař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ajina  2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68 21 Kvas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20.6.2025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5-1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vestavěných skříní a parapetů v dohodnutém rozsahu dle výpisu na ZŠ T.G. Masaryka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  202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181.500,- 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</w:t>
        <w:tab/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 xml:space="preserve">             Vratislav Hora - stolařství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 xml:space="preserve">Krajina  239 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 xml:space="preserve">76821 Kvasice                                                                                      </w:t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</w:rPr>
        <w:t>64424332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0.6.2025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5-18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2. 6. 2025</w:t>
        <w:tab/>
        <w:tab/>
        <w:tab/>
        <w:t xml:space="preserve">   Jméno: Vratislav Hor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6:00Z</dcterms:created>
  <dc:creator>Tehos</dc:creator>
  <dc:description/>
  <cp:keywords/>
  <dc:language>en-US</dc:language>
  <cp:lastModifiedBy>ZSOTRTGM</cp:lastModifiedBy>
  <cp:lastPrinted>2025-06-20T12:04:00Z</cp:lastPrinted>
  <dcterms:modified xsi:type="dcterms:W3CDTF">2025-06-24T08:38:00Z</dcterms:modified>
  <cp:revision>3</cp:revision>
  <dc:subject/>
  <dc:title>VÁŠ DOPIS ZNAČKY/ZE DNE</dc:title>
</cp:coreProperties>
</file>