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EROFILMS s.r.o., Jirečkova 1008/8, 17000  Praha 7 - Holešovice, IČO: 2715427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apelo, hraj, DCP 2D České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.6.20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2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30.5.20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0.6.20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Zuzana Pudil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7:38:00Z</dcterms:created>
  <dc:creator>DaniskovaK</dc:creator>
  <dc:description/>
  <cp:keywords/>
  <dc:language>en-US</dc:language>
  <cp:lastModifiedBy>DaniskovaK</cp:lastModifiedBy>
  <dcterms:modified xsi:type="dcterms:W3CDTF">2025-06-24T07:38:00Z</dcterms:modified>
  <cp:revision>2</cp:revision>
  <dc:subject/>
  <dc:title/>
</cp:coreProperties>
</file>