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oslav Stemp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03 Skuhrov nad Běl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12946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oslav Stem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03 Skuhrov nad Běl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12946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16.06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15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832 - malba celého vcho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51 144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6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6-24T06:56:00Z</dcterms:modified>
  <cp:revision>2</cp:revision>
  <dc:subject/>
  <dc:title>STATUTÁRNÍ MĚSTO VERÁČKOV</dc:title>
</cp:coreProperties>
</file>