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/>
          <w:sz w:val="40"/>
        </w:rPr>
        <w:t xml:space="preserve">   </w:t>
      </w:r>
      <w:r>
        <w:rPr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6893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Číslo objednávky: …25811/202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bCs/>
                              </w:rPr>
                              <w:t xml:space="preserve">: 10.06.2025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73.25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Číslo objednávky: …25811/2025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bCs/>
                        </w:rPr>
                        <w:t xml:space="preserve">: 10.06.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Bankovní spojení : 1224-751/0100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Kontaktní osoba: Gabriela Holovičová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el.: 720 060 844</w:t>
            </w:r>
          </w:p>
          <w:p>
            <w:pPr>
              <w:pStyle w:val="Normal"/>
              <w:spacing w:before="80" w:after="120"/>
              <w:rPr/>
            </w:pPr>
            <w:r>
              <w:rPr>
                <w:bCs/>
              </w:rPr>
              <w:t>e-mail: gabriela.holovicova@meu.nmnm.cz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Harst agency s.r.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 xml:space="preserve">Lhotská 2225/19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Praha 9, 193 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IČ: 29003539, DIČ: CZ29003539</w:t>
            </w:r>
          </w:p>
          <w:p>
            <w:pPr>
              <w:pStyle w:val="Normal"/>
              <w:spacing w:before="80" w:after="0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Kontaktní osoba: Hynek Podařil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m: +420 777 814 455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e: harst@harst.cz</w:t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13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Specifikace zboží/služeb: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Objednáváme u Vás: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1000 ks stolní kalendář NMNM 2026 (á 104 Kč bez DPH)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/>
                <w:bCs/>
              </w:rPr>
              <w:t>do 31.07.2025 Městský úřad Nové Město na Moravě</w:t>
            </w:r>
          </w:p>
        </w:tc>
      </w:tr>
      <w:tr>
        <w:trPr>
          <w:trHeight w:val="113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Celkem  …. 125 840 Kč vč. DPH</w:t>
            </w:r>
          </w:p>
        </w:tc>
      </w:tr>
      <w:tr>
        <w:trPr>
          <w:trHeight w:val="113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>Bankovním převodem na základě vystavené faktury</w:t>
            </w:r>
          </w:p>
        </w:tc>
      </w:tr>
      <w:tr>
        <w:trPr>
          <w:trHeight w:val="113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u w:val="single"/>
              </w:rPr>
              <w:t>Zvláštní požadavky (výše penále apod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9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V Novém městě na Moravě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dne 10.06.2025</w:t>
            </w:r>
          </w:p>
          <w:p>
            <w:pPr>
              <w:pStyle w:val="Normal"/>
              <w:ind w:left="34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Podpis objednatele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Michal Šmarda, starost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bCs/>
              </w:rPr>
              <w:t>Potvrzuji přijetí objednávk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Podpis dodavatele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5:00Z</dcterms:created>
  <dc:creator>Mgr. Jaroslava Homolková</dc:creator>
  <dc:description/>
  <cp:keywords/>
  <dc:language>en-US</dc:language>
  <cp:lastModifiedBy>Holovičová Gabriela</cp:lastModifiedBy>
  <cp:lastPrinted>2025-06-11T07:46:00Z</cp:lastPrinted>
  <dcterms:modified xsi:type="dcterms:W3CDTF">2025-06-11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