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správy majetku, investic a dot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103919-2025/op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YDROSPOL, spol. s r.o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g. Zdeňka Opatrná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č.p 58/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denka.Opatrna@mubruntal.c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é Město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554 706 151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201 Staré Město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.06.202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4396021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43960219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SMID 90/2025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OBJ_90_Vysprávka panelové cesty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ěsto Bruntál, odbor správy majetku, investic a dotací u Vás objednává: Vysprávku cesty přesunem panelů z deponie 40ks, příprava podkladu rypadlem CAT 319, pokládka panelů rypadlem+ úprava podkladu dle přiloženého rozpočtu, který je nedílnou součástí této objednávky.</w:t>
      </w:r>
    </w:p>
    <w:p>
      <w:pPr>
        <w:pStyle w:val="Normal"/>
        <w:pBdr>
          <w:top w:val="single" w:sz="4" w:space="0" w:color="000000"/>
        </w:pBdr>
        <w:ind w:left="1980" w:hanging="19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 i zhotovitel souhlasně prohlašují, že je dílo na základě jeho specifikace v této smlouvě dostatečně určitě a srozumitelně vymezeno, zejména co do specifikovaného místa provádění díla, jeho rozsahu a kvalitativních podmínek, které je třeba při realizaci díla dodržet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5 480,00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88 130,80 Kč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dní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d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. Michal Kafur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I ODBORU SMID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>Dne:  19.6.2025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25:00Z</dcterms:created>
  <dc:creator>Bareš Václav</dc:creator>
  <dc:description/>
  <cp:keywords/>
  <dc:language>en-US</dc:language>
  <cp:lastModifiedBy>Opatrná Zdeňka</cp:lastModifiedBy>
  <cp:lastPrinted>2025-06-09T09:57:00Z</cp:lastPrinted>
  <dcterms:modified xsi:type="dcterms:W3CDTF">2025-06-24T05:25:00Z</dcterms:modified>
  <cp:revision>2</cp:revision>
  <dc:subject/>
  <dc:title>STATUTÁRNÍ MĚSTO VERÁČKOV</dc:title>
</cp:coreProperties>
</file>