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DZ, spol. s 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Razov 1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3 12  Vizo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DZ, spol. s 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Razov 125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3 12  Viz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22. 8. 2017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č. NA2017040 ze dne 21. 8. 2017 objednáváme dataprojektor EPSON   EB - 675W + montáž v celkové ceně 39 999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6:00Z</dcterms:created>
  <dc:creator>admin</dc:creator>
  <dc:description/>
  <cp:keywords/>
  <dc:language>en-US</dc:language>
  <cp:lastModifiedBy>Zezulkovová, Eva</cp:lastModifiedBy>
  <cp:lastPrinted>2017-08-22T10:13:00Z</cp:lastPrinted>
  <dcterms:modified xsi:type="dcterms:W3CDTF">2017-08-22T08:14:00Z</dcterms:modified>
  <cp:revision>5</cp:revision>
  <dc:subject/>
  <dc:title> </dc:title>
</cp:coreProperties>
</file>