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 O  DÍLO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37/24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dle ustanovení Občanského zákoníku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 - Smluvní strany</w:t>
      </w:r>
    </w:p>
    <w:p>
      <w:pPr>
        <w:pStyle w:val="Titulek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Waldorfská základní škola a mateřská škola, příspěvková organizace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Mlýnici 611/36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2 00 Ostrava</w:t>
      </w:r>
    </w:p>
    <w:p>
      <w:pPr>
        <w:pStyle w:val="Normal"/>
        <w:ind w:left="993" w:hanging="709"/>
        <w:rPr>
          <w:sz w:val="24"/>
          <w:szCs w:val="24"/>
        </w:rPr>
      </w:pPr>
      <w:r>
        <w:rPr>
          <w:sz w:val="24"/>
          <w:szCs w:val="24"/>
        </w:rPr>
        <w:t xml:space="preserve">IČ: 70933944  DIČ: CZ 70933944  </w:t>
      </w:r>
    </w:p>
    <w:p>
      <w:pPr>
        <w:pStyle w:val="Titulek"/>
        <w:spacing w:lineRule="auto" w:line="240" w:before="0" w:after="0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>Společnost je zapsána v OR : Krajský soud v Ostravě odd.Pr., vložka 91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ankovní spojení: KB Ostrava č.ú.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á ve věcech smluvních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á ve věcech technických ( dále jen TDI) 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120"/>
        <w:ind w:left="1560" w:hanging="1276"/>
        <w:rPr/>
      </w:pPr>
      <w:r>
        <w:rPr>
          <w:b/>
          <w:sz w:val="24"/>
          <w:szCs w:val="24"/>
        </w:rPr>
        <w:t>dále jen objednatel</w:t>
      </w:r>
    </w:p>
    <w:p>
      <w:pPr>
        <w:pStyle w:val="Normal"/>
        <w:spacing w:before="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itulek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  <w:u w:val="none"/>
        </w:rPr>
        <w:t>2.</w:t>
      </w:r>
      <w:r>
        <w:rPr>
          <w:b w:val="false"/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>UNIMETAL – engineering, s.r.o.</w:t>
      </w:r>
    </w:p>
    <w:p>
      <w:pPr>
        <w:pStyle w:val="Titulek"/>
        <w:spacing w:lineRule="auto" w:line="240" w:before="0" w:after="0"/>
        <w:ind w:left="28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charova 81/6, 702 00, Ostrava-Přívoz</w:t>
      </w:r>
    </w:p>
    <w:p>
      <w:pPr>
        <w:pStyle w:val="Titulek"/>
        <w:spacing w:lineRule="auto" w:line="240" w:before="0" w:after="0"/>
        <w:ind w:left="851" w:hanging="567"/>
        <w:jc w:val="both"/>
        <w:rPr/>
      </w:pPr>
      <w:r>
        <w:rPr>
          <w:b w:val="false"/>
          <w:sz w:val="24"/>
          <w:szCs w:val="24"/>
          <w:u w:val="none"/>
        </w:rPr>
        <w:t>Společnost je zapsána v OR KS, odd. C vložka 25359</w:t>
      </w:r>
    </w:p>
    <w:p>
      <w:pPr>
        <w:pStyle w:val="Titulek"/>
        <w:spacing w:lineRule="auto" w:line="240" w:before="0" w:after="0"/>
        <w:ind w:left="851" w:hanging="567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IČ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ankovní spojení: ČS Ostrava, a. s., č. účtu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120"/>
        <w:ind w:left="3828" w:hanging="354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</w:rPr>
        <w:t>dále jen zhotovitel</w:t>
      </w:r>
    </w:p>
    <w:p>
      <w:pPr>
        <w:pStyle w:val="Import0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II. - Předmět plnění</w:t>
      </w:r>
    </w:p>
    <w:p>
      <w:pPr>
        <w:pStyle w:val="Import0"/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</w:t>
        <w:tab/>
        <w:t>Předmětem plnění této smlouvy je realizace díla: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„ </w:t>
      </w:r>
      <w:r>
        <w:rPr>
          <w:rFonts w:eastAsia="Times New Roman" w:cs="Times New Roman" w:ascii="Times New Roman" w:hAnsi="Times New Roman"/>
          <w:b/>
        </w:rPr>
        <w:t xml:space="preserve">Oprava plynové kotelny po záplavě povodní “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ind w:left="726" w:hanging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Zhotovitel se zavazuje provést dílo vlastním jménem a na vlastní odpovědnost.</w:t>
      </w:r>
    </w:p>
    <w:p>
      <w:pPr>
        <w:pStyle w:val="Import5"/>
        <w:tabs>
          <w:tab w:val="clear" w:pos="2592"/>
          <w:tab w:val="left" w:pos="726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hotovitel provede zakázku tzv.na klíč v rozsahu cenové nabídky U205-24 ze dne 30.9.2024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296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1" w:leader="none"/>
        </w:tabs>
        <w:spacing w:lineRule="auto" w:line="228"/>
        <w:ind w:left="711" w:hanging="7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</w:t>
        <w:tab/>
        <w:t>Zhotovitel potvrzuje, že se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1" w:leader="none"/>
        </w:tabs>
        <w:spacing w:lineRule="auto" w:line="228"/>
        <w:ind w:left="711" w:hanging="7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</w:t>
        <w:tab/>
        <w:t>Objednatel po podpisu Zápisu o předání a převzetí díla  zaplatí  zhotoviteli  cenu ve výši dohodnuté v čl. III. této smlouvy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5. Rozsah díla je specifikován v položkovém rozpočtu U205-24 ze dne 23.9.2024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Jedná se o díly plynové kotelny zaplavené povodní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oučástí předání a převzetí budou výchozí revize plynového zařízení, tlakového zařízení,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elektrického zařízení a MaR,odborná prohlídka kotelny,dodavatelská dokumentace . Uvedení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zařízení plynové kotelny ,vč.plynového tepelného čerpadla Robur do bezpečného provozu 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zaškolení obsluhy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6.  Plynová kotelna bude mít stejné parametry se stejnými komponenty, jako původní kotelna před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zaplavením povodní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 Součástí díla nejsou stavební opravy dotčených částí kotelny , výmalby, ostatní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elektroinstalace, osvětlení a další skryté vady vzniklé při záplavě povodní.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III. - Cen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3.1</w:t>
        <w:tab/>
        <w:t>Pro předmět díla podle článku II. této smlouvy, v souladu s občanským zákoníkem, o cenách a dle schválené cenové nabídky U205-24 ze dne 30.9.2024 cena díla takto: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oučástí cenové nabídky je položkový rozpočet .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Cena bez DPH …………………………..  1 430 474,88 Kč 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>DPH 21% ………………………………       300 399,54 Kč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>-------------------------------------------------------------------------------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>Cena celkem vč. DPH zaokrouhleno…    1 730 874,-Kč</w:t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Import2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hanging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Import9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</w:t>
        <w:tab/>
        <w:t>Sjednanou smluvní cenou jsou kryty veškeré náklady na práce i materiál, nutné k úspěšnému dokončení předmětu plnění podle čl. II. této smlouvy, v parametrech, předepsaném zadávacím řízením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9"/>
        <w:numPr>
          <w:ilvl w:val="1"/>
          <w:numId w:val="1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9" w:leader="none"/>
        </w:tabs>
        <w:spacing w:lineRule="auto" w:line="228"/>
        <w:ind w:left="709" w:right="0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luvní cena uvedená v odstavci č. 3.1 byla dohodnuta na základě zadávací dokumentace</w:t>
      </w:r>
    </w:p>
    <w:p>
      <w:pPr>
        <w:pStyle w:val="Import9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šetření zhotovitele na místě samém.</w:t>
      </w:r>
    </w:p>
    <w:p>
      <w:pPr>
        <w:pStyle w:val="Import9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9" w:leader="none"/>
        </w:tabs>
        <w:spacing w:lineRule="auto" w:line="228"/>
        <w:ind w:left="709" w:right="0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</w:t>
        <w:tab/>
        <w:t xml:space="preserve">Cena za zhotovení díla bude zhotoviteli zaplacena podle dohody smluvních stran               (viz čl. VIII. této smlouvy).Zhotovitel se zavazuje, že má finanční prostředky na pokrytí díla. 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</w:t>
        <w:tab/>
        <w:t>V zápise o ukončení a převzetí díla bude uvedena konečná cena díla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Článek IV. – Termíny a místo plnění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6"/>
        <w:numPr>
          <w:ilvl w:val="1"/>
          <w:numId w:val="2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9" w:leader="none"/>
        </w:tabs>
        <w:spacing w:lineRule="auto" w:line="228"/>
        <w:ind w:left="709" w:right="0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luvní strany se dohodly, že předmět plnění v rozsahu podle článku II. této smlouvy bude realizován takto: 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mín zahájení dodávky a montáže                         42 týden 2024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mín ukončení montáže                                           47 týden 2024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mín předání díla vč. dodavatelské dokumentace 48 týden 2024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Import6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709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Import6"/>
        <w:numPr>
          <w:ilvl w:val="1"/>
          <w:numId w:val="2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ístem plnění jsou prostory  a ostatní prostory spojené s montáží</w:t>
        <w:tab/>
      </w:r>
    </w:p>
    <w:p>
      <w:pPr>
        <w:pStyle w:val="Titulek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Waldorfská základní škola a mateřská škola, příspěvková organizace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Mlýnici 611/36, 702 00 Ostrava a všechny prostory spojené s montáži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ind w:left="1008" w:hanging="10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V. - Záruční doba - odpovědnost za vady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</w:t>
        <w:tab/>
        <w:t xml:space="preserve">Zhotovitel odpovídá za kvalitu, funkčnost a úplnost díla provedeného v rozsahu čl. II. této smlouvy, zaručuje, že bude zhotoveno v souladu s podmínkami této smlouvy a v parametrech stanovených projektovou dokumentací. Dále dodavatel zaručuje, že jakost provedených prací a dodávek bude odpovídat technickým normám i předpisům platným      v ČR v době jeho realizace.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5.2</w:t>
        <w:tab/>
        <w:t>Zhotovitel poskytuje na zhotovený předmět díla dle čl. II. této smlouvy záruku podle Zák.513/1001 Sb.  a násl. občanského. zákoníku v délce 36 měsíců na montáž zařízení, na stroje a zařízení pak 24 měsíců. Zavazuje se, že v záruční době bude předmět díla bez vad a bude mít vlastnosti v této smlouvě dohodnuté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</w:t>
        <w:tab/>
        <w:t>Zhotovitel uvádí další členění záruk ve vztahu k předmětu díla takto: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</w:t>
        <w:tab/>
        <w:t>Záruční doba začíná běžet dnem protokolárního převzetí řádně dokončeného díla od zhotovitele objednatelem. Záruční doba se prodlužuje o dobu, po kterou bude trvat odstraňování vad zhotovitelem, pokud se oba účastníci nedohodnou jinak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</w:t>
        <w:tab/>
        <w:t>Ze záruční povinnosti jsou vyloučeny závady způsobené nesprávným provozováním díla, jeho poškození živelnou událostí, či třetí osobou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6</w:t>
        <w:tab/>
        <w:t>Jestliže se v záruční lhůtě vyskytnou vady, je objednatel povinen tyto u zhotovitele písemně reklamovat, a to ihned po jejich zjištění, nejpozději však do konce záruční doby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hanging="704"/>
        <w:jc w:val="both"/>
        <w:rPr/>
      </w:pPr>
      <w:r>
        <w:rPr>
          <w:rFonts w:eastAsia="Times New Roman" w:cs="Times New Roman" w:ascii="Times New Roman" w:hAnsi="Times New Roman"/>
        </w:rPr>
        <w:t>5.7</w:t>
        <w:tab/>
        <w:t>Zhotovitel se zavazuje učinit prokazatelná opatření k odstranění závady na díle do 24 hodin   od uplatnění oprávněné reklamace objednatelem a vady odstranit v co nejkratším možném termínu tak, aby byly minimalizovány provozní odstávky objednatele související s reklamovanou závadou , pokud se oba účastníci písemně nedohodnou jinak. V případě, že zhotovitel v uvedené lhůtě nezapočne s odstraňováním vad na díle, souhlasí zhotovitel s tím, že objednatel zadá tyto práce třetí osobě. Částku, kterou objednatel zaplatí za tyto práce třetí osobě, je zhotovitel povinen uhradit objednateli do 30 dnů poté, co k tomu bude vyzván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</w:t>
        <w:tab/>
        <w:t>Pro možnost řádného a včasného odstranění případných vad je objednatel povinen umožnit pracovníkům zhotovitele přístup do prostoru předaného díla. Pověřený zástupce objednatele po ukončení prací písemně potvrdí, že odstraněné vady a nedodělky od zhotovitele přejímá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VI. - Dodací a kvalitativní podmínky provedení díla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</w:t>
        <w:tab/>
        <w:t xml:space="preserve">Veškeré práce a dodávky budou zhotovitelem realizovány v souladu s odsouhlašenou nabídkou. Podkladem pro opravu kotelny je stávající projektová dokumentace DSPS č. 24-2019 z října 2019, zodpovědný projektant Ing.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</w:t>
        <w:tab/>
        <w:t>Při realizaci budou použity materiály první jakosti a standardní výrobky zaručující vlastnosti podle § 47 stavebního zákona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9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1</w:t>
        <w:tab/>
        <w:t>Zhotovitel prohlašuje, že všechny výrobky použité při zhotovení předmětu díla uvedeného v čl. II této smlouvy jsou bezpečnými výrobky v souladu s ust. zák. č. 22/97 Sb., o technických požadavcích na výrobky a o změně a doplnění některých zákonů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</w:t>
        <w:tab/>
        <w:t>Pokud činností zhotovitele dojde ke způsobení škody objednateli, nebo jiným subjektům z titulu nedbalosti, úmyslně nebo neplněním podmínek vyplývajících ze zákona, ČSN nebo jiných norem nebo z této smlouvy, je zhotovitel povinen, bez zbytečného odkladu, nejpozději však do 30 dnů od oznámení rozsahu a charakteru škod, tuto škodu odstranit a není-li to možné, tak finančně nahradit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</w:t>
        <w:tab/>
        <w:t xml:space="preserve">Opatření z hlediska bezpečnosti práce a ochrany zdraví při práci, jakož i protipožární opatření vyplývající z povahy vlastních prací, zajišťuje na svém pracovišti zhotovitel v souladu s bezpečnostními předpisy, projektovou dokumentací a plánem BOZP na staveništi dle zákona č. 309/2006 Sb. ve znění pozdějších úprav. Tento plán bude zhotovitelem vypracován a objednateli předán k odsouhlasení před předáním staveniště.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</w:t>
        <w:tab/>
        <w:t>Zhotovitel odpovídá za čistotu a pořádek na pracovišti. Zhotovitel odstraní na vlastní náklady odpady, které jsou výsledkem jeho činnosti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</w:t>
        <w:tab/>
        <w:t>Objednatel bude na stavbě vykonávat občasný odborný dohled a v jeho průběhu zejména sledovat, zda práce zhotovitele jsou prováděny podle smluvených podmínek, technických norem a jiných právních norem platných v době realizace. Na nedostatky zjištěné v průběhu prací je povinen zhotovitele neprodleně upozornit zápisem do stavebního deníku a stanovit mu lhůtu pro odstranění vzniklých vad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9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right="0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.1</w:t>
        <w:tab/>
        <w:t>Zhotovitel provede dílo na své náklady s tím, že nese nebezpečí škody na předmětu díla až do jeho předání objednateli.</w:t>
      </w:r>
    </w:p>
    <w:p>
      <w:pPr>
        <w:pStyle w:val="Import9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right="0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8</w:t>
        <w:tab/>
        <w:t xml:space="preserve">K přejímce díla je zhotovitel povinen objednateli předložit následující doklady: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atesty použitých výrobků a materiálů, prohlášení o shodě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2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zápisy a osvědčení o provedených zkouškách</w:t>
      </w:r>
    </w:p>
    <w:p>
      <w:pPr>
        <w:pStyle w:val="Import7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848" w:leader="none"/>
        </w:tabs>
        <w:spacing w:lineRule="auto" w:line="228"/>
        <w:ind w:left="848" w:right="0" w:hanging="12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vě vyhotovení projektové dokumentace se zakreslením veškerých změn podle skutečně provedených prací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9" w:leader="none"/>
          <w:tab w:val="left" w:pos="851" w:leader="none"/>
        </w:tabs>
        <w:spacing w:lineRule="auto" w:line="228"/>
        <w:ind w:left="851" w:hanging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kompletní sadu 1. průpisů všech stran stavebních (montážních) deníků od zahájení po ukončení díl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provozní předpisy k obsluze jednotlivých částí díla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</w:rPr>
        <w:t>6.9</w:t>
        <w:tab/>
        <w:t xml:space="preserve">Povinnost zhotovitele předat je splněna řádným provedením sjednaného díla, prohlášením zhotovitele v zápise o předání a převzetí, že dílo předává a prohlášením objednatele v zápise o předání a převzetí, že dílo přejímá.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0</w:t>
        <w:tab/>
        <w:t>O převzetí díla sepíší strany zápis, který obsahuje zejména zhodnocení jakosti provedených prací, soupis případných zjištěných drobných vad a nedodělků, dohodu o opatřeních a lhůtách k jejich odstranění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right="0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1</w:t>
        <w:tab/>
        <w:t>Zhotovitel zodpovídá za to, že dokončený a objednateli předaný předmět plnění je kompletní a bez právních vad a že má vlastnosti určené projektovou dokumentací, platnými právními předpisy, ČSN a touto smlouvou. Nemá-li dodávka tyto požadované vlastnosti, je vadná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04" w:leader="none"/>
        </w:tabs>
        <w:spacing w:lineRule="auto" w:line="228"/>
        <w:ind w:left="704" w:right="0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04" w:right="0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2</w:t>
        <w:tab/>
        <w:t>Zhotovitel se zavazuje vyklidit staveniště do 10 dnů od předání a převzetí díla. Pokud k  odstranění vad a nedodělků bude nezbytné použít některá ze zařízení použitých ke zhotovení díla, pak je zhotovitel povinen staveniště vyklidit do 10 dnů po odstranění těchto vad a nedodělků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VII. - Stavební deník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</w:rPr>
        <w:t>7.1</w:t>
        <w:tab/>
        <w:t xml:space="preserve">Zhotovitel je povinen ode dne převzetí staveniště, o pracích, které provádí, vést stavební      (montážní) deník v souladu s přílohou č. 5 vyhl. č. 499/2006 Sb., a zapisovat do něj veškeré skutečnosti rozhodné pro plnění této smlouvy.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</w:t>
        <w:tab/>
        <w:t>Během pracovní doby musí být deník na stavbě trvale přístupný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</w:t>
        <w:tab/>
        <w:t>Povinnost vést stavební deník končí odevzdáním a převzetím díla, které je bez vad a nedodělků. Touto úpravou se zavádí povinnost zhotovitele vést stavební deník, i když je již stavba převzata objednatelem, ale ještě jsou zhotovitelem odstraňovány vady a nedodělky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</w:t>
        <w:tab/>
        <w:t>Deník uschovává zhotovitel do konce záruční lhůty dohodnuté ve smlouvě. Zápisem do stavebního deníku nejsou dotčena ustanovení této smlouvy, ani jím nemohou být měněna.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08" w:leader="none"/>
        </w:tabs>
        <w:spacing w:lineRule="auto" w:line="228"/>
        <w:ind w:left="1008" w:hanging="10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VIII. - Fakturace a platební podmínky</w:t>
      </w:r>
    </w:p>
    <w:p>
      <w:pPr>
        <w:pStyle w:val="Import12"/>
        <w:tabs>
          <w:tab w:val="clear" w:pos="2592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</w:t>
        <w:tab/>
        <w:t>Smluvní strany se dohodly na platebních podmínkách takto: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a)Objednatel poskytne zhotoviteli zálohu na materiál ve výši 50% z celkové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</w:rPr>
        <w:t>ceny vč. DPH tj. 865.437,- Kč  - splatná do 5.dnů od podepsání SoD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</w:rPr>
        <w:t>b) Závěrečná faktura po předání a převzetí díla bez vad a nedodělků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</w:rPr>
        <w:t xml:space="preserve">Splatnost faktury do 14 ti dnů po předání a převzetí díla  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</w:t>
        <w:tab/>
        <w:t>Veškeré faktury musí mít náležitosti daňového dokladu dle § 28 zákona č. 235/2004 Sb. o DPH, bez nichž je faktura neplatná a objednatel je oprávněn ji zhotoviteli vrátit k opravě či doplnění. V takovém případě lhůta k zaplacení neběží. Nová lhůta splatnosti začne běžet dnem doručení opravené faktury. Ke každé faktuře musí být doložen objednatelem potvrzený soupis provedených prací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IX. - Smluvní pokuty a odstoupení od smlouvy</w:t>
      </w:r>
    </w:p>
    <w:p>
      <w:pPr>
        <w:pStyle w:val="Import13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9.1  V případě, že zhotovitel bude  v prodlení s termínem dokončení prací, bude povinen zaplatit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ateli smluvní pokutu ve výši 0,05 % z ceny díla za každý den prodlení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9. 2  Je-li objednatel v prodlení s placením faktury, uradí zhotoviteli úrok z prodlení ve výši                    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,05 % z dlužné částky za každý den prodlení.</w:t>
      </w:r>
    </w:p>
    <w:p>
      <w:pPr>
        <w:pStyle w:val="Import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2448" w:leader="none"/>
        </w:tabs>
        <w:spacing w:lineRule="auto" w:line="228"/>
        <w:ind w:left="2448" w:hanging="244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X. - Další ujednání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1</w:t>
        <w:tab/>
        <w:t>Vlastníkem zhotovovaného stavebního díla je objednatel s výjimkou zařízení staveniště v rozsahu nezbytném pro účely zhotovitele a věcí potřebných k realizaci díla, které vnesl na staveniště zhotovitel včetně stavebních strojů a jiných mechanismů. Nositelem nebezpečí škod na nich vzniklých nebo jimi vyvolaných do doby, kdy se v rozsahu určeném projektem stanou zpracováním nebo zabudováním nedílnou součástí díla, je zhotovitel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2</w:t>
        <w:tab/>
        <w:t>Za případné škody na zhotovovaném díle vzniklé v souvislosti s prováděním předmětné stavby, do doby jejího protokolárního předání objednateli, zodpovídá v plném rozsahu zhotovitel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3</w:t>
        <w:tab/>
        <w:t>V případě poškození zhotovitelem již zabudovaných částí je zhotovitel povinen tyto poškozené části uvést do původního stavu na vlastní náklad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4</w:t>
        <w:tab/>
        <w:t>Za škody vzniklé provozem objednatele v již předaném stavebním díle zhotovitel nezodpovídá, pokud to nevyplývá z převzatého závazku zhotovitele o záruce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ánek XI. - Závěrečná ujednání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1</w:t>
        <w:tab/>
        <w:t>Tato smlouva může být měněna nebo doplňována jen písemnou formou po dohodě odpovědných zástupců smluvních stran, a to vzestupně číslovanými dodatky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2</w:t>
        <w:tab/>
        <w:t>Smluvní strany se dohodly, že práva a povinnosti neupravené touto smlouvou se budou řídit příslušnými ustanoveními Občanského zákoníku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uto" w:line="228"/>
        <w:ind w:left="718" w:right="0" w:hanging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/>
      </w:pPr>
      <w:r>
        <w:rPr>
          <w:rFonts w:eastAsia="Times New Roman" w:cs="Times New Roman" w:ascii="Times New Roman" w:hAnsi="Times New Roman"/>
        </w:rPr>
        <w:t>11.3</w:t>
        <w:tab/>
        <w:t>Tato smlouva má 6 stran, je vyhotovena ve 2 exemplářích, v nichž není nic škrtáno, přepisováno ani dopisováno a každý má platnost originálu. Každá ze stran obdrží po jednom vyhotovení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4</w:t>
        <w:tab/>
        <w:t>Tato smlouva nabývá platnosti i účinnosti dnem jejího podpisu odpovědnými zástupci obou stran. V případě změny právních předpisů, či jiných vlivů majících za následek zneplatnění některých ustanovení této smlouvy, dohodli se oba účastníci, že trvají na platnosti této smlouvy v celém jejím zbývajícím, takovou skutečností nedotčeném rozsahu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5</w:t>
        <w:tab/>
        <w:t>Na důkaz pravé, svobodné a shodné vůle obou účastníků, jakož i skutečnosti, že tato smlouva nebyla uzavřena v tísni či za nápadně nevýhodných podmínek, připojují oprávnění zástupci obou účastníků své vlastnoruční podpisy.</w:t>
      </w:r>
    </w:p>
    <w:p>
      <w:pPr>
        <w:pStyle w:val="Import1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32" w:leader="none"/>
        </w:tabs>
        <w:spacing w:lineRule="auto" w:line="228"/>
        <w:ind w:left="732" w:right="0" w:hanging="7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Ostravě dne: 3.10.2024                                                    V Ostravě dne: 3.10.2024</w:t>
      </w:r>
    </w:p>
    <w:p>
      <w:pPr>
        <w:pStyle w:val="Import0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Import0"/>
        <w:tabs>
          <w:tab w:val="clear" w:pos="720"/>
          <w:tab w:val="left" w:pos="5670" w:leader="none"/>
        </w:tabs>
        <w:spacing w:lineRule="auto" w:line="228"/>
        <w:jc w:val="both"/>
        <w:rPr/>
      </w:pPr>
      <w:r>
        <w:rPr/>
        <w:t>Za objednatele :                                                                    Za zhotovitele:</w:t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Import0"/>
        <w:tabs>
          <w:tab w:val="clear" w:pos="720"/>
          <w:tab w:val="left" w:pos="5670" w:leader="none"/>
        </w:tabs>
        <w:spacing w:lineRule="auto" w:line="228"/>
        <w:jc w:val="both"/>
        <w:rPr/>
      </w:pPr>
      <w:r>
        <w:rPr>
          <w:b/>
        </w:rPr>
        <w:t>.............................................................                                     ………...........................................</w:t>
      </w:r>
    </w:p>
    <w:p>
      <w:pPr>
        <w:pStyle w:val="Import0"/>
        <w:spacing w:lineRule="auto" w:line="228"/>
        <w:jc w:val="both"/>
        <w:rPr/>
      </w:pPr>
      <w:r>
        <w:rPr/>
        <w:t xml:space="preserve"> </w:t>
      </w:r>
      <w:r>
        <w:rPr/>
        <w:t>Mgr. Lenka Holeksová- ředitelka školy                                  Miroslav Špálek-jednatel společnost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p>
      <w:pPr>
        <w:pStyle w:val="Import0"/>
        <w:spacing w:lineRule="auto" w:line="228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850" w:gutter="0" w:header="0" w:top="850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Znakyprovysvtlivky">
    <w:name w:val="Znaky pro vysvětlivky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pacing w:lineRule="auto" w:line="228"/>
    </w:pPr>
    <w:rPr/>
  </w:style>
  <w:style w:type="paragraph" w:styleId="ZkladntextIMP1">
    <w:name w:val="Základní text_IMP1"/>
    <w:basedOn w:val="ZkladntextIMP"/>
    <w:qFormat/>
    <w:pPr>
      <w:spacing w:lineRule="auto" w:line="264"/>
    </w:pPr>
    <w:rPr>
      <w:sz w:val="24"/>
      <w:szCs w:val="24"/>
    </w:rPr>
  </w:style>
  <w:style w:type="paragraph" w:styleId="Odstavec">
    <w:name w:val="Odstavec"/>
    <w:basedOn w:val="ZkladntextIMP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1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1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jc w:val="center"/>
    </w:pPr>
    <w:rPr>
      <w:b/>
      <w:bCs/>
      <w:sz w:val="36"/>
      <w:szCs w:val="36"/>
    </w:rPr>
  </w:style>
  <w:style w:type="paragraph" w:styleId="SeznamsodrkamiIMP">
    <w:name w:val="Seznam s odrážkami_IMP"/>
    <w:basedOn w:val="ZkladntextIMP1"/>
    <w:qFormat/>
    <w:pPr>
      <w:spacing w:lineRule="auto" w:line="228"/>
    </w:pPr>
    <w:rPr/>
  </w:style>
  <w:style w:type="paragraph" w:styleId="Seznamoeslovan">
    <w:name w:val="Seznam oeíslovaný"/>
    <w:basedOn w:val="ZkladntextIMP1"/>
    <w:qFormat/>
    <w:pPr>
      <w:spacing w:lineRule="auto" w:line="228"/>
    </w:pPr>
    <w:rPr/>
  </w:style>
  <w:style w:type="paragraph" w:styleId="Import0">
    <w:name w:val="Import 0"/>
    <w:basedOn w:val="ZkladntextIMP"/>
    <w:qFormat/>
    <w:pPr>
      <w:spacing w:lineRule="auto" w:line="264"/>
    </w:pPr>
    <w:rPr>
      <w:sz w:val="24"/>
      <w:szCs w:val="24"/>
    </w:rPr>
  </w:style>
  <w:style w:type="paragraph" w:styleId="Import1">
    <w:name w:val="Import 1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eastAsia="Courier New" w:cs="Courier New"/>
      <w:i/>
      <w:iCs/>
      <w:u w:val="single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eastAsia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eastAsia="Courier New" w:cs="Courier New"/>
      <w:b/>
      <w:bCs/>
    </w:rPr>
  </w:style>
  <w:style w:type="paragraph" w:styleId="Import4">
    <w:name w:val="Import 4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3456"/>
    </w:pPr>
    <w:rPr>
      <w:rFonts w:ascii="Courier New" w:hAnsi="Courier New" w:eastAsia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eastAsia="Courier New" w:cs="Courier New"/>
    </w:rPr>
  </w:style>
  <w:style w:type="paragraph" w:styleId="Import6">
    <w:name w:val="Import 6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720"/>
    </w:pPr>
    <w:rPr>
      <w:rFonts w:ascii="Courier New" w:hAnsi="Courier New" w:eastAsia="Courier New" w:cs="Courier New"/>
    </w:rPr>
  </w:style>
  <w:style w:type="paragraph" w:styleId="Import7">
    <w:name w:val="Import 7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288"/>
    </w:pPr>
    <w:rPr>
      <w:rFonts w:ascii="Courier New" w:hAnsi="Courier New" w:eastAsia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336" w:leader="none"/>
      </w:tabs>
    </w:pPr>
    <w:rPr>
      <w:rFonts w:ascii="Courier New" w:hAnsi="Courier New" w:eastAsia="Courier New" w:cs="Courier New"/>
    </w:rPr>
  </w:style>
  <w:style w:type="paragraph" w:styleId="Import9">
    <w:name w:val="Import 9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008"/>
    </w:pPr>
    <w:rPr>
      <w:rFonts w:ascii="Courier New" w:hAnsi="Courier New" w:eastAsia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eastAsia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864"/>
    </w:pPr>
    <w:rPr>
      <w:rFonts w:ascii="Courier New" w:hAnsi="Courier New" w:eastAsia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2592" w:leader="none"/>
      </w:tabs>
      <w:ind w:left="0" w:right="0" w:hanging="720"/>
    </w:pPr>
    <w:rPr>
      <w:rFonts w:ascii="Courier New" w:hAnsi="Courier New" w:eastAsia="Courier New" w:cs="Courier New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eastAsia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Titulek">
    <w:name w:val="Titulek"/>
    <w:basedOn w:val="Normal"/>
    <w:next w:val="Normal"/>
    <w:qFormat/>
    <w:pPr>
      <w:widowControl/>
      <w:suppressAutoHyphens w:val="false"/>
      <w:overflowPunct w:val="true"/>
      <w:autoSpaceDE w:val="true"/>
      <w:spacing w:lineRule="atLeast" w:line="240" w:before="120" w:after="0"/>
      <w:jc w:val="center"/>
      <w:textAlignment w:val="auto"/>
    </w:pPr>
    <w:rPr>
      <w:b/>
      <w:sz w:val="32"/>
      <w:u w:val="single"/>
      <w:lang w:bidi="ar-SA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3:00Z</dcterms:created>
  <dc:creator>Miroslav Špálek</dc:creator>
  <dc:description/>
  <cp:keywords/>
  <dc:language>en-US</dc:language>
  <cp:lastModifiedBy>Unzeitigová Renata</cp:lastModifiedBy>
  <cp:lastPrinted>2024-10-03T08:13:00Z</cp:lastPrinted>
  <dcterms:modified xsi:type="dcterms:W3CDTF">2025-06-23T12:19:00Z</dcterms:modified>
  <cp:revision>6</cp:revision>
  <dc:subject/>
  <dc:title>SMLOUVA  O  DÍLO</dc:title>
</cp:coreProperties>
</file>