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b/>
          <w:b/>
        </w:rPr>
      </w:pPr>
      <w:r>
        <w:rPr>
          <w:b/>
        </w:rPr>
        <w:t xml:space="preserve">SMLOUVA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sjednaná a podepsaná dne </w:t>
      </w:r>
      <w:r>
        <w:rPr>
          <w:b/>
        </w:rPr>
        <w:t>3. 6. 2025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mezi: 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Septyma Tomasz Koperwas, pl. wojska polskiego 10/75, 41-902 Bytom,                                      </w:t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NIP PL 6261911821</w:t>
      </w:r>
      <w:r>
        <w:rPr/>
        <w:t xml:space="preserve"> – která bude dále uváděna jako </w:t>
      </w:r>
      <w:r>
        <w:rPr>
          <w:b/>
        </w:rPr>
        <w:t>agentura</w:t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a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</w:rPr>
        <w:t>Kulturním zařízením města Valašského Meziříčí</w:t>
      </w:r>
      <w:r>
        <w:rPr/>
        <w:t>, příspěvkovou organizací, Komenskeho 1, 757 01 Valašské Meziříčí, Česká republika, IČ: CZ00368946, zastoupené Romanem Štěrbou, ředitelem KZ, které bude dále uváděno jako</w:t>
      </w:r>
      <w:r>
        <w:rPr>
          <w:b/>
        </w:rPr>
        <w:t xml:space="preserve"> kupující</w:t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1. PŘEDMĚT SMLOUVY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gentura a kupující se dohodli na pořádání koncertu</w:t>
      </w:r>
      <w:r>
        <w:rPr>
          <w:b/>
        </w:rPr>
        <w:t xml:space="preserve"> </w:t>
      </w:r>
      <w:r>
        <w:rPr>
          <w:bCs/>
        </w:rPr>
        <w:t>účinkujícího</w:t>
      </w:r>
      <w:r>
        <w:rPr>
          <w:b/>
        </w:rPr>
        <w:t xml:space="preserve"> </w:t>
      </w:r>
      <w:r>
        <w:rPr>
          <w:b/>
          <w:sz w:val="26"/>
          <w:szCs w:val="26"/>
        </w:rPr>
        <w:t>JÓZEF SKRZEK</w:t>
      </w:r>
      <w:r>
        <w:rPr/>
        <w:t xml:space="preserve">,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která bude dále uváděna jako umělec</w:t>
      </w:r>
      <w:r>
        <w:rPr>
          <w:b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2. DATUM KONÁNÍ A DÉLKA VYSTOUPENÍ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v programu </w:t>
      </w:r>
      <w:r>
        <w:rPr>
          <w:b/>
          <w:bCs/>
        </w:rPr>
        <w:t>43. Valašského špalíčku – Folk blues beat festivalu 202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</w:rPr>
        <w:t>20. června 2025 ve 21:00 hodin</w:t>
      </w:r>
      <w:r>
        <w:rPr/>
        <w:t xml:space="preserve">, délka koncertu 60 minut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Zvuková zkouška proběhne </w:t>
      </w:r>
      <w:r>
        <w:rPr>
          <w:b/>
          <w:bCs/>
        </w:rPr>
        <w:t>od 20:00 do 21:00 hod</w:t>
      </w:r>
      <w:r>
        <w:rPr>
          <w:b/>
        </w:rPr>
        <w:t>in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3. MÍSTO KONÁNÍ KONCERTU: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Cs/>
        </w:rPr>
        <w:t>Kulturní zařízení, areál zámku Žerotínů,</w:t>
      </w:r>
      <w:r>
        <w:rPr>
          <w:b/>
        </w:rPr>
        <w:t xml:space="preserve"> sál KZ</w:t>
      </w:r>
      <w:r>
        <w:rPr/>
        <w:t>, Komenského 1, Valašské Meziříčí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4. UMĚLEC NEPOŽADUJE HONORÁŘ. DOHODNUTÁ CENA KONCERTU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Kupující zaplatí v hotovosti</w:t>
      </w:r>
      <w:r>
        <w:rPr>
          <w:b/>
        </w:rPr>
        <w:t xml:space="preserve"> </w:t>
      </w:r>
      <w:r>
        <w:rPr/>
        <w:t>celkovou částku</w:t>
      </w:r>
      <w:r>
        <w:rPr>
          <w:b/>
        </w:rPr>
        <w:t xml:space="preserve"> 59 196 Kč</w:t>
      </w:r>
      <w:r>
        <w:rPr/>
        <w:t xml:space="preserve"> před vstupem umělců na scénu pověřenému zástupci agentury. Částka uvedená ve smlouvě bude vyplacena na základě faktury vystavené agenturo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5. DOPRAVA A UBYTOVÁNÍ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. Agentura zajistí pozemní dopravu umělců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Kupující v místě konání koncertu poskytne umělcům bezpečnou, uzamykatelnou a zařízenou šatn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V den příjezdu umělců do místa konání koncertu, kupující před zvukovou zkouškou zajistí vybavení šatny podle rideru, který je přílohou smlouv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d. Kupující poskytne teplou večeři pro dvě (2) osoby, včetně nealkoholických nápojů. Důležité upozornění: zdravé jídlo je preferováno-čerstvé ovoce a zelenina; grilované, ne smažené oproti "junk food". Je to dlouhé turné, chceme zůstat zdraví a mít sílu hrát velkou show pro vaše publikum! :-)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e.</w:t>
      </w:r>
      <w:r>
        <w:rPr>
          <w:color w:val="FF0000"/>
        </w:rPr>
        <w:t xml:space="preserve"> </w:t>
      </w:r>
      <w:r>
        <w:rPr/>
        <w:t>Kupující pro ubytování umělců poskytne 2x 1lůžkový pokoj se snídaní a parkovacím místem pro automobil umělce, na jednu noc z 20. na 21. června 2025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f. Kupující poskytne dva pomocníky pro stěhování věcí, nástrojů a aparatury umělců. Důležité upozornění: Pomocníci by měli být k dispozici od přípravy zvukové zkoušky až do naložení věcí a odjezdu umělců po ukončení koncert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6. TECHNICKÉ POŽADAVKY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. Kupující poskytne kvalitní zvukovou aparaturu, jevištní světla a odbornou obsluhu tohoto zařízení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Umělec přiveze a použije své vlastní nástroje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Agentura umělcům poskytne kompletní backline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7. PROPAGACE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a. Agentura poskytne kupujícímu plakáty, promo fotografie a informace o umělcích pro účely propagace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Umělec má právo na prodej všech druhů vlastních propagačních předmětů a hudebních nosičů v místě konání koncertu bez povinnosti vyplatit provizi kupujícím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8. POŘIZOVÁNÍ ZÁZNAMŮ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Výkon umělců nesmí být nahráván, nebo jinak zaznamenán bez předchozího písemného souhlasu agentur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9. PRODUKCE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. Umělci si vyhrazují všechna práva k řízení a kontrole všech prvků výroby, produkce koncertu, vztahujících se k jejich uměleckému výkonu. Jedná se o instalaci a umístění zařízení na jevišti a kontrolu zvuku. Tato kontrola bude provedena v rozumných mezích a s ohledem místo a další okolnosti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 Je-li umělec připraven, ochoten a schopen provést umělecký výkon, ale nelze ho provést z důvodů na straně kupujícího, agentuře musí být zaplacena celá částka, dohodnutá v odstavci 4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V případě zrušení koncertu z důvodu požáru nebo jiné přírodní katastrofy, epidemie, či válečného konfliktu, kupující uhradí polovinu z prokazatelně doložených nákladů agentur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d. V případě zrušení koncertu kupujícím, agentura nenese jakoukoliv další odpovědnost, a má právo na úhradu sjednané částk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10. DALŠÍ USTANOVENÍ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a. Obě strany se dohodly, přečetly si všechny body této smlouvy a žádná jiná, např. ústní dohoda, příkaz nebo slib neexistuje. Účinnost této smlouvy je závazné pro obě strany.</w:t>
        <w:tab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Tato smlouva může být změněna nebo zrušena jen po vzájemné dohodě, v písemné podobě, s podpisy obou stran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Tato smlouva po vzájemné dohodě, v písemné podobě, nabývá platnosti po podpisu obou stran.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 xml:space="preserve">AGENTURA    </w:t>
        <w:tab/>
        <w:tab/>
        <w:tab/>
        <w:tab/>
        <w:tab/>
        <w:tab/>
        <w:t xml:space="preserve">        KUPUJÍCÍ / ORGANIZÁTOR      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KONCERTU</w:t>
      </w:r>
      <w:r>
        <w:rPr>
          <w:i/>
          <w:color w:val="454545"/>
        </w:rPr>
        <w:tab/>
      </w:r>
      <w:r>
        <w:rPr>
          <w:color w:val="222222"/>
          <w:shd w:fill="FFFFFF" w:val="clear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6:00Z</dcterms:created>
  <dc:creator>Karel</dc:creator>
  <dc:description/>
  <cp:keywords/>
  <dc:language>en-US</dc:language>
  <cp:lastModifiedBy>Roman Štěrba</cp:lastModifiedBy>
  <cp:lastPrinted>2025-06-20T11:05:00Z</cp:lastPrinted>
  <dcterms:modified xsi:type="dcterms:W3CDTF">2025-06-23T12:26:00Z</dcterms:modified>
  <cp:revision>2</cp:revision>
  <dc:subject/>
  <dc:title/>
</cp:coreProperties>
</file>