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rPr/>
      </w:pPr>
      <w:r>
        <w:rPr>
          <w:b/>
        </w:rPr>
        <w:t xml:space="preserve">SMLOUVA </w:t>
      </w:r>
      <w:r>
        <w:rPr/>
        <w:t>08</w:t>
      </w:r>
      <w:r>
        <w:rPr>
          <w:color w:val="000000"/>
          <w:shd w:fill="FFFFFF" w:val="clear"/>
        </w:rPr>
        <w:t>/2025</w:t>
      </w:r>
      <w:r>
        <w:rPr>
          <w:b/>
        </w:rPr>
        <w:t xml:space="preserve"> </w:t>
      </w:r>
    </w:p>
    <w:p>
      <w:pPr>
        <w:pStyle w:val="Normlnweb"/>
        <w:shd w:fill="FFFFFF" w:val="clear"/>
        <w:spacing w:before="0" w:after="0"/>
        <w:rPr/>
      </w:pPr>
      <w:r>
        <w:rPr/>
        <w:t xml:space="preserve">sjednaná a podepsaná dne </w:t>
      </w:r>
      <w:r>
        <w:rPr>
          <w:b/>
        </w:rPr>
        <w:t>27. 5. 2025</w:t>
      </w:r>
      <w:r>
        <w:rPr/>
        <w:t xml:space="preserve"> </w:t>
      </w:r>
    </w:p>
    <w:p>
      <w:pPr>
        <w:pStyle w:val="Normlnweb"/>
        <w:shd w:fill="FFFFFF" w:val="clear"/>
        <w:spacing w:before="0" w:after="0"/>
        <w:rPr/>
      </w:pPr>
      <w:r>
        <w:rPr/>
        <w:t xml:space="preserve">mezi: </w:t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Agencja Koncertowo – Wydawnicza DELTA Ltd.</w:t>
      </w:r>
      <w:r>
        <w:rPr/>
        <w:t xml:space="preserve"> L.P. having its registered office in Chorzów (41-506) Poland, ul. Klonowa 8, NIP: PL 627-275-52- 99 represented by: Andrzej Matysik –  která bude dále uváděna jako </w:t>
      </w:r>
      <w:r>
        <w:rPr>
          <w:b/>
        </w:rPr>
        <w:t>agentura</w:t>
      </w:r>
    </w:p>
    <w:p>
      <w:pPr>
        <w:pStyle w:val="Normln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a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b/>
        </w:rPr>
        <w:t>Kulturním zařízením města Valašského Meziříčí</w:t>
      </w:r>
      <w:r>
        <w:rPr/>
        <w:t>, příspěvkovou organizací, Komenskeho 1, 757 01 Valašské Meziříčí, Česká republika, IČ: CZ00368946, zastoupené Romanem Štěrbou, ředitelem KZ, které bude dále uváděno jako</w:t>
      </w:r>
      <w:r>
        <w:rPr>
          <w:b/>
        </w:rPr>
        <w:t xml:space="preserve"> kupující</w:t>
      </w:r>
    </w:p>
    <w:p>
      <w:pPr>
        <w:pStyle w:val="Normln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1. PŘEDMĚT SMLOUVY: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Agentura a kupující se dohodli na pořádání koncertu</w:t>
      </w:r>
      <w:r>
        <w:rPr>
          <w:b/>
        </w:rPr>
        <w:t xml:space="preserve"> </w:t>
      </w:r>
      <w:r>
        <w:rPr/>
        <w:t xml:space="preserve">kapely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b/>
        </w:rPr>
        <w:t xml:space="preserve">MIKE VERNON </w:t>
      </w:r>
      <w:r>
        <w:rPr>
          <w:b/>
          <w:lang w:val="en-US"/>
        </w:rPr>
        <w:t>&amp;</w:t>
      </w:r>
      <w:r>
        <w:rPr>
          <w:b/>
        </w:rPr>
        <w:t xml:space="preserve"> CAT SQUIRREL</w:t>
      </w:r>
      <w:r>
        <w:rPr/>
        <w:t xml:space="preserve"> na hlavní scéně, </w:t>
      </w:r>
    </w:p>
    <w:p>
      <w:pPr>
        <w:pStyle w:val="Normal"/>
        <w:pBdr/>
        <w:spacing w:lineRule="auto" w:line="240" w:before="0" w:after="0"/>
        <w:ind w:left="1414" w:hanging="141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která bude dále uváděna jako umělci, </w:t>
      </w:r>
      <w:r>
        <w:rPr>
          <w:rFonts w:cs="Times New Roman" w:ascii="Times New Roman" w:hAnsi="Times New Roman"/>
          <w:bCs/>
          <w:sz w:val="24"/>
          <w:szCs w:val="24"/>
        </w:rPr>
        <w:t>a účinkování Mikea Vernona v pořadu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Britská R &amp; B </w:t>
      </w:r>
    </w:p>
    <w:p>
      <w:pPr>
        <w:pStyle w:val="Normal"/>
        <w:pBdr/>
        <w:spacing w:lineRule="auto" w:line="240" w:before="0" w:after="0"/>
        <w:ind w:left="1414" w:hanging="141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invaze na americkou hudební scénu v režii producenta Decca a Blue Horizon Mikea </w:t>
      </w:r>
    </w:p>
    <w:p>
      <w:pPr>
        <w:pStyle w:val="Normal"/>
        <w:pBdr/>
        <w:spacing w:lineRule="auto" w:line="240" w:before="0" w:after="0"/>
        <w:ind w:left="1414" w:hanging="14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Verno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 sobot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1. června od 9:30 ho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 M-klub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ln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2. DATUM KONÁNÍ A DÉLKA VYSTOUPENÍ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v programu </w:t>
      </w:r>
      <w:r>
        <w:rPr>
          <w:b/>
          <w:bCs/>
        </w:rPr>
        <w:t>43. Valašského špalíčku – Folk blues beat festivalu 2025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b/>
        </w:rPr>
        <w:t>20. června 2025 ve 22:00 hodin</w:t>
      </w:r>
      <w:r>
        <w:rPr/>
        <w:t xml:space="preserve">, délka koncertu </w:t>
      </w:r>
      <w:r>
        <w:rPr>
          <w:b/>
          <w:bCs/>
        </w:rPr>
        <w:t>90 minut</w:t>
      </w:r>
      <w:r>
        <w:rPr/>
        <w:t xml:space="preserve">.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Zvuková zkouška proběhne </w:t>
      </w:r>
      <w:r>
        <w:rPr>
          <w:b/>
          <w:bCs/>
        </w:rPr>
        <w:t>od 21:00 do 22:00 hod</w:t>
      </w:r>
      <w:r>
        <w:rPr>
          <w:b/>
        </w:rPr>
        <w:t>in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3. MÍSTO KONÁNÍ KONCERTU: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bCs/>
        </w:rPr>
        <w:t>Kulturní zařízení města VM,</w:t>
      </w:r>
      <w:r>
        <w:rPr>
          <w:b/>
        </w:rPr>
        <w:t xml:space="preserve"> II. nádvoří zámku Žerotínů</w:t>
      </w:r>
      <w:r>
        <w:rPr/>
        <w:t>, Komenského 1, Valašské Meziříčí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4. DOHODNUTÁ CENA KONCERTU: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Kupující zaplatí v hotovosti</w:t>
      </w:r>
      <w:r>
        <w:rPr>
          <w:b/>
        </w:rPr>
        <w:t xml:space="preserve"> </w:t>
      </w:r>
      <w:r>
        <w:rPr/>
        <w:t>částku</w:t>
      </w:r>
      <w:r>
        <w:rPr>
          <w:b/>
        </w:rPr>
        <w:t xml:space="preserve"> 30 000 Kč </w:t>
      </w:r>
      <w:r>
        <w:rPr>
          <w:bCs/>
          <w:i/>
          <w:iCs/>
        </w:rPr>
        <w:t>(</w:t>
      </w:r>
      <w:r>
        <w:rPr>
          <w:b/>
          <w:i/>
          <w:iCs/>
        </w:rPr>
        <w:t>pozemní přeprava</w:t>
      </w:r>
      <w:r>
        <w:rPr>
          <w:bCs/>
          <w:i/>
          <w:iCs/>
        </w:rPr>
        <w:t xml:space="preserve">) </w:t>
      </w:r>
      <w:r>
        <w:rPr/>
        <w:t xml:space="preserve">před vstupem umělců na scénu pověřenému zástupci agentury a bankovním převodem částku </w:t>
      </w:r>
      <w:r>
        <w:rPr>
          <w:b/>
          <w:bCs/>
        </w:rPr>
        <w:t>4 600 €</w:t>
      </w:r>
      <w:r>
        <w:rPr/>
        <w:t xml:space="preserve"> (</w:t>
      </w:r>
      <w:r>
        <w:rPr>
          <w:b/>
          <w:bCs/>
          <w:i/>
        </w:rPr>
        <w:t>produkce, technické zajištění, organizace koncertu a letecká doprava</w:t>
      </w:r>
      <w:r>
        <w:rPr/>
        <w:t>), na základě faktury vystavené agenturou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5. DOPRAVA A UBYTOVÁNÍ: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a. Agentura zajistí pozemní dopravu umělců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b. Kupující v místě konání koncertu poskytne umělcům bezpečnou, uzamykatelnou a zařízenou šatnu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c. V den příjezdu umělců do místa konání koncertu, kupující před zvukovou zkouškou zajistí vybavení šatny podle rideru, který je přílohou smlouvy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d. Kupující poskytne teplou večeři pro pět (5) osob v den příjezdu (19. 6.) a teplou večeři pro pět (5) osob v den koncertu (20. 6.) včetně nealkoholických nápojů. Důležité upozornění: zdravé jídlo je preferováno-čerstvé ovoce a zelenina; grilované, ne smažené oproti "junk food". Je to dlouhé turné, chceme zůstat zdraví a mít sílu hrát velkou show pro vaše publikum! :-)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e. Kupující pro ubytování umělců poskytne 5x 1 lůžkový pokoj a 1x 2 lůžkový se snídaní a parkovacím místem pro automobily umělců, na dvě noci od 20. do 22. června 2025 a 1x 2lůžkový pokoj pro 2 osoby (technický doprovod) na 4 noci od 19.6. do 22.6.2025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f. Kupující poskytne dva pomocníky pro stěhování věcí, nástrojů a aparatury umělců. Důležité upozornění: Pomocníci by měli být k dispozici od přípravy zvukové zkoušky až do naložení věcí a odjezdu umělců po ukončení koncertu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6. TECHNICKÉ POŽADAVKY: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a. Kupující poskytne kvalitní zvukovou aparaturu, jevištní světla a odbornou obsluhu tohoto zařízení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b. Umělec přiveze a použije své vlastní nástroje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c. Agentura umělcům poskytne kompletní backline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7. PROPAGACE: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a. Agentura poskytne kupujícímu plakáty, promo fotografie a informace o umělcích pro účely propagace.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b. Umělec má právo na prodej všech druhů vlastních propagačních předmětů a hudebních nosičů v místě konání koncertu bez povinnosti vyplatit provizi kupujícímu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8. POŘIZOVÁNÍ ZÁZNAMŮ: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Výkon umělců nesmí být nahráván, nebo jinak zaznamenán bez předchozího písemného souhlasu agentury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9. PRODUKCE: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a. Umělci si vyhrazují všechna práva k řízení a kontrole všech prvků výroby, produkce koncertu, vztahujících se k jejich uměleckému výkonu. Jedná se o instalaci a umístění zařízení na jevišti a kontrolu zvuku. Tato kontrola bude provedena v rozumných mezích a s ohledem místo a další okolnosti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b.  Je-li umělec připraven, ochoten a schopen provést umělecký výkon, ale nelze ho provést z důvodů na straně kupujícího, agentuře musí být zaplacena celá částka, dohodnutá v odstavci 4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c. V případě zrušení koncertu z důvodu požáru nebo jiné přírodní katastrofy, epidemie, či válečného konfliktu, kupující uhradí polovinu z prokazatelně doložených nákladů agentury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d. V případě zrušení koncertu kupujícím, agentura nenese jakoukoliv další odpovědnost, a má právo na úhradu sjednané částky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10. DALŠÍ USTANOVENÍ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a. Obě strany se dohodly, přečetly si všechny body této smlouvy a žádná jiná, např. ústní dohoda, příkaz nebo slib neexistuje. Účinnost této smlouvy je závazné pro obě strany.</w:t>
        <w:tab/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b. Tato smlouva může být změněna nebo zrušena jen po vzájemné dohodě, v písemné podobě, s podpisy obou stran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c. Tato smlouva po vzájemné dohodě, v písemné podobě, nabývá platnosti po podpisu obou stran.</w:t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  <w:t xml:space="preserve">AGENTURA    </w:t>
        <w:tab/>
        <w:tab/>
        <w:tab/>
        <w:tab/>
        <w:tab/>
        <w:tab/>
        <w:t xml:space="preserve">        KUPUJÍCÍ / ORGANIZÁTOR       </w:t>
      </w:r>
    </w:p>
    <w:p>
      <w:pPr>
        <w:pStyle w:val="Normlnweb"/>
        <w:shd w:fill="FFFFFF" w:val="clear"/>
        <w:spacing w:before="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                           KONCERTU</w:t>
      </w:r>
      <w:r>
        <w:rPr>
          <w:i/>
          <w:color w:val="454545"/>
        </w:rPr>
        <w:tab/>
      </w:r>
      <w:r>
        <w:rPr>
          <w:color w:val="222222"/>
          <w:shd w:fill="FFFFFF" w:val="clear"/>
        </w:rPr>
        <w:t xml:space="preserve">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18:00Z</dcterms:created>
  <dc:creator>Karel</dc:creator>
  <dc:description/>
  <cp:keywords/>
  <dc:language>en-US</dc:language>
  <cp:lastModifiedBy>Roman Štěrba</cp:lastModifiedBy>
  <cp:lastPrinted>2025-06-20T16:45:00Z</cp:lastPrinted>
  <dcterms:modified xsi:type="dcterms:W3CDTF">2025-06-23T12:18:00Z</dcterms:modified>
  <cp:revision>2</cp:revision>
  <dc:subject/>
  <dc:title/>
</cp:coreProperties>
</file>