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tr Rosenthal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grýnova 824/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8 00 Praha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684 16 10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ha, 23. 5.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autobusové přepravy žáků a pedagogů (Praha – Velká Úpa – Prah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brý den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cenové nabídky a telefonické domluvy Vám zasílám písemnou objednávku na autobusovou přepravu žáků a pedagogů ve dnech 26. 5. a 30. 5.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jednaná cena za přepravní služby činí 55.786 Kč bez DPH, 62.480 Kč s DP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jednávka (vč. cenové nabídky) bude vložena do registru smlu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tbu, prosím, na faktur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ční údaje školy jso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a, Praha 4, Pošepného náměstí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šepného náměstí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8 00 Praha 4 – Chodov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613 88 43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bara Blá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a, Praha 4, Pošepného náměstí 2022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zsposepneho.c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0:00Z</dcterms:created>
  <dc:creator>ZŠ Pošepného</dc:creator>
  <dc:description/>
  <cp:keywords/>
  <dc:language>en-US</dc:language>
  <cp:lastModifiedBy>Barbara Bláhová</cp:lastModifiedBy>
  <cp:lastPrinted>2025-06-23T14:01:00Z</cp:lastPrinted>
  <dcterms:modified xsi:type="dcterms:W3CDTF">2025-06-23T12:11:00Z</dcterms:modified>
  <cp:revision>3</cp:revision>
  <dc:subject/>
  <dc:title>Eurotel Praha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