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9552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276"/>
        <w:gridCol w:w="3404"/>
        <w:gridCol w:w="30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ávka č./ V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98/2025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0"/>
              </w:rPr>
            </w:pPr>
            <w:r>
              <w:rPr>
                <w:b/>
                <w:sz w:val="20"/>
              </w:rPr>
              <w:t>uzavřená mezi dodavatelem a objednatelem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286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ázev firmy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utoelegance Brno s.r.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Kupující:</w:t>
            </w:r>
          </w:p>
        </w:tc>
        <w:tc>
          <w:tcPr>
            <w:tcW w:w="3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ěsto Znojmo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Hapalova 2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ázev firmy:</w:t>
            </w:r>
          </w:p>
        </w:tc>
        <w:tc>
          <w:tcPr>
            <w:tcW w:w="3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PSČ – obec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21 00 Brn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3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Obroková 1/12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54122864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PSČ – obec:</w:t>
            </w:r>
          </w:p>
        </w:tc>
        <w:tc>
          <w:tcPr>
            <w:tcW w:w="3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69 02 Znojmo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54122865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3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FF"/>
                <w:sz w:val="20"/>
                <w:u w:val="single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color w:val="0000FF"/>
                <w:sz w:val="20"/>
                <w:u w:val="single"/>
              </w:rPr>
              <w:t>motohonda@autoelegance.cz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7 256 5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Mobilní tel.:</w:t>
            </w:r>
          </w:p>
        </w:tc>
        <w:tc>
          <w:tcPr>
            <w:tcW w:w="3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734 287 278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Z 607 256 5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artin.vogal@mp.muznojmo.cz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Banka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merční banka a.s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3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0293881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Číslo účtu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09857026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RČ,DIČ:</w:t>
            </w:r>
          </w:p>
        </w:tc>
        <w:tc>
          <w:tcPr>
            <w:tcW w:w="3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Z0029388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Dodavatel se na základě této objednávky zavazuje dodat, v případě leasingu zprostředkovat uzavření leasingové smlouvy, následující zboží za níže uvedených podmínek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74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Honda PCX125 DX 2025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rámu: RLHJK41CXSY016595</w:t>
            </w:r>
          </w:p>
        </w:tc>
        <w:tc>
          <w:tcPr>
            <w:tcW w:w="31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ní cena: 85 000 Kč</w:t>
            </w:r>
          </w:p>
        </w:tc>
      </w:tr>
      <w:tr>
        <w:trPr>
          <w:trHeight w:val="60" w:hRule="atLeast"/>
          <w:cantSplit w:val="true"/>
        </w:trPr>
        <w:tc>
          <w:tcPr>
            <w:tcW w:w="3070" w:type="dxa"/>
            <w:tcBorders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motoru: ---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Z:</w:t>
            </w:r>
          </w:p>
        </w:tc>
        <w:tc>
          <w:tcPr>
            <w:tcW w:w="31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dodání: červen 2025</w:t>
            </w:r>
          </w:p>
        </w:tc>
      </w:tr>
      <w:tr>
        <w:trPr/>
        <w:tc>
          <w:tcPr>
            <w:tcW w:w="3070" w:type="dxa"/>
            <w:tcBorders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a: bílá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barvy: NHD01</w:t>
            </w:r>
          </w:p>
        </w:tc>
        <w:tc>
          <w:tcPr>
            <w:tcW w:w="31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klíče:</w:t>
            </w:r>
          </w:p>
        </w:tc>
      </w:tr>
      <w:tr>
        <w:trPr>
          <w:trHeight w:val="80" w:hRule="atLeast"/>
        </w:trPr>
        <w:tc>
          <w:tcPr>
            <w:tcW w:w="30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3857"/>
      </w:tblGrid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kace doplňků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:</w:t>
            </w:r>
          </w:p>
        </w:tc>
        <w:tc>
          <w:tcPr>
            <w:tcW w:w="38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a: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e finanční zálohy: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leasingu, úvěru: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lka leasingu, úvěru: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ntace: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faktury: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cena vč. DPH s doplňky: 85 000 Kč</w:t>
            </w:r>
          </w:p>
        </w:tc>
      </w:tr>
      <w:tr>
        <w:trPr/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Dodavatel si vyhrazuje případnou změnu ceny motocyklu, doplňků a výbav bez předchozího upozornění, a to v závislosti případných změn ceny motocyklu ze skladu dovozce i výrobce nebo při objednání motocyklu do výroby, a to v důsledku poklesu kurzu CZK vůči cizím měnám, v rozsahu maximálně 10 % z celkové ceny bez DPH. To vše na základě oficiálního přecenění motocyklů Honda V případě překročení dohodnuté ceny o více než 10 % je dodavatel povinen písemně na změnu ceny upozornit. Objednatel si v tomto případě vymiňuje právo od objednávky odstoupit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Objednatel se zavazuje objednaný motocykl odebrat v termínu uvedeném v této objednávce, nejpozději však do 5 dnů po telefonické či jiné výzvě k odebrání motocyklu a zaplatit dohodnutou kupní cenu, u leasingu nebo úvěru akontaci. Motocykl bude předán až po uhrazení celkové ceny, u leasingu nebo úvěru akontace, v plné výši, a to v provozovně dodavatele, na adrese Hapalova 21, 62100 Brno Řečkovic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Současně s úhradou celkové ceny se objednavatel zavazuje uhradit poplatek za přihlášení vozidla na magistrátu města Brna (dále jen MMB) a vyzvednutí SPZ ve   výši 1.500 Kč vč. DPH, je-li tato služba ze strany objednatele požadována. Motocykl může být přihlášen na MMB až po jeho úplném zaplacení objednatelem. V případě vývozu motocyklu do zahraničí se účtuje poplatek 10.000 Kč za ZRZ (zvláštní registrační značka) včetně 14denního povinného ručení a vystavení COC certifikátu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V případě neodebrání motocyklu či zrušení této objednávky s výjimkou odstoupení podle bodu 2 a 6, zavazuje se objednatel uhradit sankční poplatek ve výši 7 % bez DPH z dohodnuté celkové ceny, a to ve lhůtě nejpozději do tří dnů od doručení písemného zrušení objednávk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Při nesplnění termínu dodání o dva měsíce ze strany dodavatele bude objednateli poskytnuta sleva ve výši 1 % z celkové ceny předmětu koupě bez DPH. V případě prodlení ze strany dodavatele delšího než čtyři měsíce, je objednatel oprávněn od objednávky odstoupit, a to formou písemného oznámení dodavateli. V tomto případě se dodavatel zavazuje uhradit objednateli sankční poplatek ve výši 1 % z celkové ceny, a to ve lhůtě do 3 dnů od doručení písemného odstoupení od objednávky. Dodavatel si vymiňuje od objednávky odstoupit, jestliže nebyla včas složena finanční záloh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  <w:sz w:val="12"/>
          <w:szCs w:val="12"/>
        </w:rPr>
        <w:t>Dodavatel prohlašuje, že na předmět objednávky poskytuje objednateli záruku v době trvání 24 měsíců. V rámci záruky dodavatel garantuje, že předmět objednávky bude mít obvyklé vlastnosti a bude odpovídat požadavkům objednatele uvedených v nabídce dodavatele a této objednávc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  <w:sz w:val="12"/>
          <w:szCs w:val="12"/>
        </w:rPr>
        <w:t xml:space="preserve">Běh záruční doby začíná ode dne převzetí předmětu objednávky objednatelem prostého jakýchkoliv vad, tj. v množství, jakosti a provedení stanoveném touto objednávkou.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oskytnutá záruka se vztahuje na všechny části, součásti a příslušenství předmětu objednávky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Záruka se vztahuje na funkčnost předmětu objednávky, jakož i na jeho vlastnosti požadované objednatelem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Objednatel prohlašuje, že si tuto objednávku před podpisem přečetl a s jejím obsahem souhlasí. Dále souhlasí se zařazením svých osobních údajů do databáze dovozce HONDA Motor Europe Limited a společnosti AUTOELEGANCE BRNO s.r.o. Tento souhlas platí do doby jeho písemného odvolání. S údaji bude nakládáno v souladu s Nařízením Evropského parlamentu a Rady EU 2016/679 ze 27. dubna 2016 o ochraně fyzických osob v souvislosti se zpracováním osobních údajů a o volném pohybu těchto údajů (GDPR). (rev.05/2018)</w:t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808080"/>
          <w:sz w:val="20"/>
        </w:rPr>
      </w:pPr>
      <w:r>
        <w:rPr>
          <w:color w:val="808080"/>
          <w:sz w:val="20"/>
        </w:rPr>
        <w:t>AA_kup_sml/12012000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Datum podpisu objednávky:</w:t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/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Razítko a podpis dodavatele:</w:t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azítko a podpis objednatele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0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0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2:00Z</dcterms:created>
  <dc:creator>Ing. Petr Sedlák</dc:creator>
  <dc:description/>
  <cp:keywords/>
  <dc:language>en-US</dc:language>
  <cp:lastModifiedBy>Zuzana Jánská</cp:lastModifiedBy>
  <cp:lastPrinted>2025-06-12T09:22:00Z</cp:lastPrinted>
  <dcterms:modified xsi:type="dcterms:W3CDTF">2025-06-18T12:12:00Z</dcterms:modified>
  <cp:revision>2</cp:revision>
  <dc:subject/>
  <dc:title>Výbava:</dc:title>
</cp:coreProperties>
</file>