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28"/>
        </w:rPr>
      </w:pPr>
      <w:r>
        <w:rPr>
          <w:rFonts w:cs="Calibri" w:ascii="Calibri" w:hAnsi="Calibri"/>
          <w:b/>
          <w:sz w:val="44"/>
          <w:szCs w:val="28"/>
        </w:rPr>
        <w:t>Smlouva o díl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le § 2586 a násl. NOZ, ve znění pozdějších předpisů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8064A2"/>
          <w:sz w:val="32"/>
          <w:szCs w:val="32"/>
        </w:rPr>
      </w:pPr>
      <w:r>
        <w:rPr>
          <w:rFonts w:cs="Arial" w:ascii="Arial" w:hAnsi="Arial"/>
          <w:b/>
          <w:i/>
          <w:color w:val="8064A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  <w:t>Smluvní stran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ákladní škola pod Svatou Horou, Příbram, Balbínova 328, 261 01, Příbram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stoupená: Mgr. Romanem Behúnem – ředitelem škol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jako objednate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adek Nehé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DLAHY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Č: 70709947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Šachetní 309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61 0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jako zhotovite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Cs w:val="20"/>
        </w:rPr>
        <w:t>Článek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ředmět smlouv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ředmětem smlouvy je výměna podlahové krytiny v pěti třídách budovy Základní školy pod Svatou Horou, Příbram. Cenová nabídka a objednávka tvoří nedílnou součást této smlouvy. 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Článek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ermín plnění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Cs w:val="20"/>
        </w:rPr>
        <w:t xml:space="preserve">Práce ve sjednaném rozsahu budou provedeny v termínu od 03. 08. 2017 do 25. 08. 2017. Předčasné plnění je možné. V případě provedení prací dříve než uvádí zmíněný termín, bude objednatel zhotoviteli informován o možnosti dřívějšího převzetí díla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Článek 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Povinnosti objednatel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eastAsia="Arial" w:cs="Arial" w:ascii="Arial" w:hAnsi="Arial"/>
          <w:b/>
          <w:color w:val="000000"/>
          <w:szCs w:val="20"/>
        </w:rPr>
        <w:t xml:space="preserve">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bjednatel se zavazuje spolupracovat při provedení prací, práce převzít a zaplatit kupní cenu způsobem sjednaným v této smlouvě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Cs w:val="20"/>
        </w:rPr>
        <w:t xml:space="preserve">Před zahájením prací objednatel zajistí přístup do budovy školy a do tříd. Dále poskytne zhotovitelům uzamykatelné místnosti pro uložení materiálů a pomůcek. Taktéž přístup k teplé a studené vodě, WC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Článek 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Povinnosti zhotovitel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hotovitel se zavazuje provést dílo včas, v bezvadné jakosti. Je povinen dodržovat ustanovení ČSN a platných předpisů včetně zajištění bezpečnosti práce dle platné legislativ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Při provádění díla je zhotovitel povinen chovat se tak, aby nedošlo k poškození majetku objednatele. Denně po skončení práce provede odstranění hrubých částí nečistot po prováděných pracích (zamést znečistěné prostory). Zhotovitel je povinen bez zbytečného odkladu odstranit a není-li možné, tak finančně nahradit škodu, kterou způsobí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způsob úhrady díl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je dohodnuta podle cenové nabídky v maximální celkové výši </w:t>
      </w:r>
      <w:r>
        <w:rPr>
          <w:rFonts w:cs="Arial" w:ascii="Arial" w:hAnsi="Arial"/>
          <w:b/>
        </w:rPr>
        <w:t>272.945,75,- Kč</w:t>
      </w:r>
      <w:r>
        <w:rPr>
          <w:rFonts w:cs="Arial" w:ascii="Arial" w:hAnsi="Arial"/>
        </w:rPr>
        <w:t xml:space="preserve"> včetně DPH. Objednatel uhradí zálohovou fakturu na materiál dle data splatnosti zálohové faktury a doplatek do 7 dnů po převzetí dokončených prací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ujednání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Za vady předmětu smlouvy odpovídají v plném rozsahu zhotovitelé s výjimkou skrytých vad nezpůsobených zhotoviteli. Vady musí být specifikovány objednatelem v předávacím protokolu a vady skryté musí objednatel, po jejich zjištění, reklamovat neprodleně. Nebezpečí škody na zhotoveném díle nese zhotovitel a to od převzetí stanoviště až do převzetí díla objednatelem. Nebezpečí za škody na díle vzniklé mimo pracovní dobu zhotovitelů nese objednatel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smlouvy je možná jen písemně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Pokud se při provádění předmětu smlouvy vyskytne potřeba provedení dalších prací, bude o nich uzavřen písemný dodatek nebo ústní dohoda za přítomnosti zástupců obou stran, určena doba provedení a cena prac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na předmět smlouvy záruku v délce 24 měsíců od data převzetí díla objednavatelem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aní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byla vyhotovena ve dvou stejnopisech, z nichž každý má platnost originálu. Nedílnou součástí této smlouvy je cenová nabídka a objednávka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Smluvní strany potvrzují, že si smlouvu před podpisem přečetly, dále, že jsou seznámeny s jejím obsahem a rozumí jejímu tex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Smluvní strany se dohodly, že tato smlouva může být měněna nebo rušena pouze písemnou formou a po jejich oboustranné dohodě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Ostatní práva a povinnosti smluvních stran touto smlouvou výslovně neřešená se řídí příslušnými ustanoveními obchodního zákoníku a dalších platných právních předpisů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Tato smlouva má 3 strany a jednu přílohu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 Příbrami dne: 25. 07. 201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                                            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gr. Roman Behún </w:t>
        <w:tab/>
        <w:tab/>
        <w:tab/>
        <w:tab/>
        <w:tab/>
        <w:tab/>
        <w:t xml:space="preserve">         Radek Nehéz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color w:val="1F497D"/>
        </w:rPr>
      </w:pPr>
      <w:r>
        <w:rPr/>
        <w:t xml:space="preserve">  </w:t>
      </w:r>
    </w:p>
    <w:p>
      <w:pPr>
        <w:pStyle w:val="Normal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34:00Z</dcterms:created>
  <dc:creator>User</dc:creator>
  <dc:description/>
  <cp:keywords/>
  <dc:language>en-US</dc:language>
  <cp:lastModifiedBy>behun</cp:lastModifiedBy>
  <cp:lastPrinted>2017-08-04T09:54:00Z</cp:lastPrinted>
  <dcterms:modified xsi:type="dcterms:W3CDTF">2017-08-04T07:54:00Z</dcterms:modified>
  <cp:revision>5</cp:revision>
  <dc:subject/>
  <dc:title> </dc:title>
</cp:coreProperties>
</file>