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š Pomaha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ční 6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eš Pomaha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ční 6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73 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06. 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cenové nabídky ze dne 1. 6. 2025 u Vás objednáváme montáž koberce v místnostech 1.51 a 1.52 v budově A Vědeckotechnického parku Plzeň, a.s. za cenu 84.888 Kč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řijímám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Pomahač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250825</wp:posOffset>
          </wp:positionV>
          <wp:extent cx="6945630" cy="1345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3:00Z</dcterms:created>
  <dc:creator>Admin</dc:creator>
  <dc:description/>
  <cp:keywords/>
  <dc:language>en-US</dc:language>
  <cp:lastModifiedBy>Karpíšek Vladimír</cp:lastModifiedBy>
  <cp:lastPrinted>2021-01-12T11:50:00Z</cp:lastPrinted>
  <dcterms:modified xsi:type="dcterms:W3CDTF">2025-06-19T13:03:00Z</dcterms:modified>
  <cp:revision>2</cp:revision>
  <dc:subject/>
  <dc:title>Váš dopis zn</dc:title>
</cp:coreProperties>
</file>