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nka Kodýtková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vřeň 1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0 11 Nevře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nka Kodýtková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vřeň 1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0 11 Nevř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70"/>
        <w:gridCol w:w="1182"/>
        <w:gridCol w:w="3028"/>
      </w:tblGrid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š dopis zn.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řizuje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 dne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še značka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069 202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6. 202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jednávka</w:t>
            </w:r>
          </w:p>
        </w:tc>
      </w:tr>
    </w:tbl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Na základě předložené cenové nabídky u Vás objednáváme osazení zeleně na terasu v křídle A3 budovy A Vědeckotechnického parku Plzeň, a.s. za cenu cca 72.565 Kč bez DPH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1 x cenová nabídka</w:t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u přijímám.</w:t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ka Kodýtková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2588" w:bottom="2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210185</wp:posOffset>
          </wp:positionV>
          <wp:extent cx="6677025" cy="12954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217805</wp:posOffset>
          </wp:positionV>
          <wp:extent cx="6743700" cy="1306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3710</wp:posOffset>
          </wp:positionH>
          <wp:positionV relativeFrom="paragraph">
            <wp:posOffset>177165</wp:posOffset>
          </wp:positionV>
          <wp:extent cx="6945630" cy="1345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50:00Z</dcterms:created>
  <dc:creator>Admin</dc:creator>
  <dc:description/>
  <cp:keywords/>
  <dc:language>en-US</dc:language>
  <cp:lastModifiedBy>Karpíšek Vladimír</cp:lastModifiedBy>
  <cp:lastPrinted>2025-06-16T15:24:00Z</cp:lastPrinted>
  <dcterms:modified xsi:type="dcterms:W3CDTF">2025-06-19T12:50:00Z</dcterms:modified>
  <cp:revision>2</cp:revision>
  <dc:subject/>
  <dc:title>Váš dopis zn</dc:title>
</cp:coreProperties>
</file>