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ant 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ozápadní I 285/8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1 00  Prah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8233727, DIČ CZ2823372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rekant.cz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rekant@rekant.cz</w:t>
        </w:r>
      </w:hyperlink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18.06.202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85/Ni/2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 stolní PC sestavy Premio Basic 514 dle výběrového řízení ze dne 17.06.2025 v počtu 15 ks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ihned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 xml:space="preserve">200 000,--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Rekant s.r.o.: Jan Honc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Škola je registrována v RES od 1.1.1996</w:t>
      </w:r>
    </w:p>
    <w:sectPr>
      <w:headerReference w:type="default" r:id="rId4"/>
      <w:footerReference w:type="default" r:id="rId5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>Základní škola Marjánka, Praha 6, Bělohorská 52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0331222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10208303" r:id="rId3"/>
      </w:object>
    </w:r>
    <w:r>
      <w:rPr>
        <w:rFonts w:cs="Verdana" w:ascii="Verdana" w:hAnsi="Verdana"/>
        <w:sz w:val="24"/>
        <w:szCs w:val="24"/>
        <w:lang w:val="en-US" w:eastAsia="en-US"/>
      </w:rPr>
      <w:t>Základní škola Marjánka, Praha 6, 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b/>
        <w:bCs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ant.cz/" TargetMode="External"/><Relationship Id="rId3" Type="http://schemas.openxmlformats.org/officeDocument/2006/relationships/hyperlink" Target="mailto:rekant@rekan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0:00Z</dcterms:created>
  <dc:creator>ZŠ Marjánka</dc:creator>
  <dc:description/>
  <cp:keywords/>
  <dc:language>en-US</dc:language>
  <cp:lastModifiedBy>Hospodářka - ZŠ Marjánka</cp:lastModifiedBy>
  <cp:lastPrinted>2020-11-05T08:35:00Z</cp:lastPrinted>
  <dcterms:modified xsi:type="dcterms:W3CDTF">2025-06-19T10:51:00Z</dcterms:modified>
  <cp:revision>4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