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4RG_018/2017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18/2017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uzeum a galerie v Prostějově, nám. T. G. Masaryka 2, 796 01 Prostěj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Mgr. Daniel Zádrapa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název: „ Umění secese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 30. 11. 2017 – 4. 2. 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budově:  Muzea a galerie v Prostějov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přijímá do užívání dílo (díla) uvedené(á) v příloze č.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na své náklady pojistit vypůjčované(á) dílo (díla) "z hřebíku na hřebík," to je na dopravu díla (děl)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e k vypůjčiteli, pobyt díla (děl) u vypůjčitele a dopravu od vypůjčitele zpět k půjčiteli, a to proti všem rizikům včet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írodních katastrof a klimatických vlivů, na pojistné hodnoty stanovené v příloze č.1 této smlou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odpovídá za jakékoliv poškození, znehodnocení nebo ztrátu díla (děl), ať už vznikly jakýmkoliv způsobem až do 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za trvání smluvního vztah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svědčit se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%RV, 18-22°C, osvit – práce na papíře 50 – 100lx a obrazy 150- 300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á plastika bude umístěna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 tzv. na růž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ato smlouva se vyhotovuje  ve dvou stejnopisech, z nichž po jednom obdrží každá ze smluvních stran. Přílohy – příloha č.1, zápis o předání a vrácení (předávací protokol) 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um:  V Roudnici </w:t>
      </w:r>
      <w:r>
        <w:rPr>
          <w:rFonts w:cs="Arial" w:ascii="Arial" w:hAnsi="Arial"/>
          <w:sz w:val="18"/>
          <w:szCs w:val="18"/>
        </w:rPr>
        <w:t>17. 7. 2017                                                                               V Prostějově…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ředitelka                                                                                   Mgr. Daniel Zádrapa,  ředitel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Galerie moderního umění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Muzeum a galerie v Prostějově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</w:t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7:00Z</dcterms:created>
  <dc:creator>.</dc:creator>
  <dc:description/>
  <dc:language>en-US</dc:language>
  <cp:lastModifiedBy>.</cp:lastModifiedBy>
  <dcterms:modified xsi:type="dcterms:W3CDTF">2017-07-17T09:47:00Z</dcterms:modified>
  <cp:revision>2</cp:revision>
  <dc:subject/>
  <dc:title/>
</cp:coreProperties>
</file>