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azNe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Zacpalova 27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27791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azNe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Zacpalova 27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2779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 Latrach            2025-06-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Courier New"/>
        </w:rPr>
        <w:t xml:space="preserve">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7938" w:leader="none"/>
                <w:tab w:val="left" w:pos="11340" w:leader="none"/>
              </w:tabs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bjednávka byla vložena do registru smluv dn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7938" w:leader="none"/>
                <w:tab w:val="left" w:pos="11340" w:leader="none"/>
              </w:tabs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Datum a podpis zaměstnance odpovědného          za zveřejnění objednávky v registru smluv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7938" w:leader="none"/>
                <w:tab w:val="left" w:pos="11340" w:leader="none"/>
              </w:tabs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7938" w:leader="none"/>
                <w:tab w:val="left" w:pos="11340" w:leader="none"/>
              </w:tabs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Na základě cenové nabídky objednáváme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1.Úpravu elektroinstalace v místnosti rozhlasu a místnostech kopírek                     částce 19 983,- Kč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. Úpravu elektroinstalace kabinetu u tělocvičny v částce 14 522,- Kč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bez DPH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rPr/>
      </w:pPr>
      <w:r>
        <w:rPr>
          <w:rFonts w:cs="Courier New" w:ascii="Courier New" w:hAnsi="Courier New"/>
          <w:szCs w:val="22"/>
        </w:rPr>
        <w:t>3. Elektroinstalaci a stavební úpravy kabinetu a knihovny) v částce 64 760,- Kč bez DPH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Cena za zakázku je cenou obvyklou v místě a čase a její částka celkem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szCs w:val="22"/>
        </w:rPr>
        <w:t xml:space="preserve">činí  </w:t>
      </w:r>
      <w:r>
        <w:rPr>
          <w:rFonts w:cs="Courier New" w:ascii="Courier New" w:hAnsi="Courier New"/>
          <w:b/>
          <w:bCs/>
          <w:szCs w:val="22"/>
        </w:rPr>
        <w:t>99 265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prověřený dodavatel - dlouhodobě dobrá spolupráce, kvalitně odvedená prá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ávěrečné ujednání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494735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3:00Z</dcterms:created>
  <dc:creator>office</dc:creator>
  <dc:description/>
  <cp:keywords/>
  <dc:language>en-US</dc:language>
  <cp:lastModifiedBy>Piatke Iveta</cp:lastModifiedBy>
  <cp:lastPrinted>2025-06-23T09:20:00Z</cp:lastPrinted>
  <dcterms:modified xsi:type="dcterms:W3CDTF">2025-06-23T08:23:00Z</dcterms:modified>
  <cp:revision>2</cp:revision>
  <dc:subject/>
  <dc:title> </dc:title>
</cp:coreProperties>
</file>