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5115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color w:val="000000"/>
          <w:sz w:val="22"/>
          <w:szCs w:val="22"/>
        </w:rPr>
        <w:t>statutární zástupce Mgr. Richard Mach, 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/>
        <w:tc>
          <w:tcPr>
            <w:tcW w:w="943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Wellness Kuřim s.r.o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Sportovní 1082/1, 664 34 Kuřim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292133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nkové plavání 2x dráha 2.430,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nkové plavání malý bazén 999,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170,53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51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Ing. Jan Sojka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19. 6. 2025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>Datum požadovaného dodání: 19</w:t>
      </w:r>
      <w:r>
        <w:rPr/>
        <w:t>. 6. 2025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619"/>
        <w:gridCol w:w="2619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Richard M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9. 6. 2025     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Markéta Kováči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9. 6. 2025    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5-06-23T10:01:00Z</cp:lastPrinted>
  <dcterms:modified xsi:type="dcterms:W3CDTF">2025-06-23T08:01:00Z</dcterms:modified>
  <cp:revision>36</cp:revision>
  <dc:subject/>
  <dc:title>Spisový a skartační řád</dc:title>
</cp:coreProperties>
</file>