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ind w:left="566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24/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</w:rPr>
        <w:t>Dodavatel:</w:t>
        <w:tab/>
      </w:r>
      <w:r>
        <w:rPr>
          <w:rFonts w:cs="Tahoma" w:ascii="Tahoma" w:hAnsi="Tahoma"/>
          <w:b/>
          <w:bCs/>
        </w:rPr>
        <w:t>Vavroušek Jiří</w:t>
      </w:r>
    </w:p>
    <w:p>
      <w:pPr>
        <w:pStyle w:val="Export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áchova 4</w:t>
      </w:r>
    </w:p>
    <w:p>
      <w:pPr>
        <w:pStyle w:val="Bezmezer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795 01 Rýmařov</w:t>
      </w:r>
    </w:p>
    <w:p>
      <w:pPr>
        <w:pStyle w:val="Export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:</w:t>
        <w:tab/>
        <w:tab/>
        <w:t>603 531 811</w:t>
        <w:tab/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</w:r>
      <w:hyperlink r:id="rId2">
        <w:r>
          <w:rPr>
            <w:rStyle w:val="InternetLink"/>
            <w:rFonts w:cs="Tahoma" w:ascii="Tahoma" w:hAnsi="Tahoma"/>
          </w:rPr>
          <w:t>jirkadomasovak@gmail.com</w:t>
        </w:r>
      </w:hyperlink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materiál.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724"/>
        <w:gridCol w:w="413"/>
        <w:gridCol w:w="1157"/>
        <w:gridCol w:w="1311"/>
        <w:gridCol w:w="1435"/>
      </w:tblGrid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: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stalace kotelny Nemocnice Rýmařov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: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č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zev položky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J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ožstv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a / M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íl:</w:t>
            </w:r>
          </w:p>
        </w:tc>
        <w:tc>
          <w:tcPr>
            <w:tcW w:w="3724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rojovny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6E1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xpanzní membránová nádoba pro vytápění, Reflex N 200 l, PN 6, objem 200l, s armaturou MK G 1"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72,25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972,25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xpanzní plnoprůtočná nádoba Refix DD12, PN 16, objem 12 l, s armaturou flowjet G 3/4´´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34,4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234,40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utomatické změkčovací zařízení REFLEX RZF K2 ME, 1,0 m3/hod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664,9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664,9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color w:val="008000"/>
                <w:sz w:val="16"/>
                <w:szCs w:val="16"/>
              </w:rPr>
            </w:pPr>
            <w:r>
              <w:rPr>
                <w:rFonts w:cs="Arial CE" w:ascii="Arial CE" w:hAnsi="Arial CE"/>
                <w:color w:val="008000"/>
                <w:sz w:val="16"/>
                <w:szCs w:val="16"/>
              </w:rPr>
              <w:t>Včetně: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40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color w:val="008000"/>
                <w:sz w:val="16"/>
                <w:szCs w:val="16"/>
              </w:rPr>
            </w:pPr>
            <w:r>
              <w:rPr>
                <w:rFonts w:cs="Arial CE" w:ascii="Arial CE" w:hAnsi="Arial CE"/>
                <w:color w:val="008000"/>
                <w:sz w:val="16"/>
                <w:szCs w:val="16"/>
              </w:rPr>
              <w:t>vířivý filtr mechanických nečistot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40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color w:val="008000"/>
                <w:sz w:val="16"/>
                <w:szCs w:val="16"/>
              </w:rPr>
            </w:pPr>
            <w:r>
              <w:rPr>
                <w:rFonts w:cs="Arial CE" w:ascii="Arial CE" w:hAnsi="Arial CE"/>
                <w:color w:val="008000"/>
                <w:sz w:val="16"/>
                <w:szCs w:val="16"/>
              </w:rPr>
              <w:t>montážní blok (obtokový ventil pro rychlou montáž, vzorkovací kohout)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erpadlo oběhové Grundfos MAGNA3 32-80 180 mm, včetně šroubení, Q=4,37m3/h, h= 3,6m, napájení 230V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233,75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233,75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erpadlo oběhové Grundfos MAGNA3 32-60 180 mm, včetně šroubení, Q=4,11 m3/h, h= 4 m, napájení 230V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076,4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076,4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erpadlo oběhové Grundfos ALPHA2 25-40 180 mm, včetně šroubení, Q=1,92 m3/h, h= 1,6 m, napájení 230V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16,7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16,7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erpadlo oběhové Grundfos ALPHA2 25-40 180 mm, včetně šroubení, Q=0,32 m3/h, h= 2,5 m, napájení 230V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16,7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16,7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erpadlo oběhové Grundfos ALPHA2 25-40 180 mm, včetně šroubení, Q=1,6 m3/h, h= 1,8 m, napájení 230V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16,7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16,70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S KOMBI rozdělovač, MODUL 100, PN6, Tmax= 105 °C, L= 1800, m= 36,1kg větev přívodní = 1 1/2", vč.1 = 1/2", vč.2 = 1 1/4", vč.3 = 1 1/4", viz. výkres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160,8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160,8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8000"/>
                <w:sz w:val="16"/>
                <w:szCs w:val="16"/>
              </w:rPr>
            </w:pPr>
            <w:r>
              <w:rPr>
                <w:rFonts w:cs="Arial CE" w:ascii="Arial CE" w:hAnsi="Arial CE"/>
                <w:color w:val="008000"/>
                <w:sz w:val="16"/>
                <w:szCs w:val="16"/>
              </w:rPr>
              <w:t>včetně: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8000"/>
                <w:sz w:val="16"/>
                <w:szCs w:val="16"/>
              </w:rPr>
            </w:pPr>
            <w:r>
              <w:rPr>
                <w:rFonts w:cs="Arial CE" w:ascii="Arial CE" w:hAnsi="Arial CE"/>
                <w:color w:val="008000"/>
                <w:sz w:val="16"/>
                <w:szCs w:val="16"/>
              </w:rPr>
              <w:t>Fixní stojan M/DN 65-200, l=200mm, m=1,5kg - 2×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8000"/>
                <w:sz w:val="16"/>
                <w:szCs w:val="16"/>
              </w:rPr>
            </w:pPr>
            <w:r>
              <w:rPr>
                <w:rFonts w:cs="Arial CE" w:ascii="Arial CE" w:hAnsi="Arial CE"/>
                <w:color w:val="008000"/>
                <w:sz w:val="16"/>
                <w:szCs w:val="16"/>
              </w:rPr>
              <w:t>Tepelná PUR izolace pro modul 100, m=0,2kg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erpadlo cirkulační UP 20-15 N 150 1x230V 50Hz, včetně montáže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62,8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462,86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bez DPH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0 355,51</w:t>
            </w:r>
          </w:p>
        </w:tc>
      </w:tr>
    </w:tbl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Dohodnutá cena:</w:t>
        <w:tab/>
        <w:tab/>
        <w:t>130.355,51,- Kč bez DPH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úhrady:</w:t>
        <w:tab/>
        <w:tab/>
        <w:t>převodem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akce:</w:t>
        <w:tab/>
        <w:tab/>
        <w:tab/>
        <w:t>kotelna Nemocnice Rýmařov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ab/>
        <w:tab/>
        <w:t>dle domluvy</w:t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Export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jednatel společnosti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30. 05. 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Teplo Rýmařov s.r.o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Okružní 1364/51</w:t>
      </w:r>
    </w:p>
    <w:p>
      <w:pPr>
        <w:pStyle w:val="Export0"/>
        <w:rPr/>
      </w:pPr>
      <w:r>
        <w:rPr>
          <w:rFonts w:cs="Calibri" w:ascii="Calibri" w:hAnsi="Calibri"/>
        </w:rPr>
        <w:t xml:space="preserve">795 01  Rýmařov 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domasova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20:00Z</dcterms:created>
  <dc:creator>Lída Suttnerová</dc:creator>
  <dc:description/>
  <cp:keywords/>
  <dc:language>en-US</dc:language>
  <cp:lastModifiedBy>Eva Schwarzová</cp:lastModifiedBy>
  <cp:lastPrinted>2025-05-30T06:19:00Z</cp:lastPrinted>
  <dcterms:modified xsi:type="dcterms:W3CDTF">2025-05-30T04:20:00Z</dcterms:modified>
  <cp:revision>2</cp:revision>
  <dc:subject/>
  <dc:title>Teplo Rýmařov s</dc:title>
</cp:coreProperties>
</file>