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Veselý Kar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U Prvnéí baterie 39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62 00  Praha 6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20.6.202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3 ZS Ner 141/202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bjednávka výměny PVC ve dvou tříd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 výměnu PVC ve dvou třídách školy dle cenové nabídky ze dne 22.6.2025  v celkové hodnotě Kč 145.265,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0:00Z</dcterms:created>
  <dc:creator>Iva Hubínkova</dc:creator>
  <dc:description/>
  <cp:keywords/>
  <dc:language>en-US</dc:language>
  <cp:lastModifiedBy>Iva Hubínková</cp:lastModifiedBy>
  <cp:lastPrinted>2025-06-23T08:44:00Z</cp:lastPrinted>
  <dcterms:modified xsi:type="dcterms:W3CDTF">2025-06-23T07:50:00Z</dcterms:modified>
  <cp:revision>2</cp:revision>
  <dc:subject/>
  <dc:title>ZÁKLADNÍ ŠKOLA ul</dc:title>
</cp:coreProperties>
</file>