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RA Systems s.r.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ická tř. 1004/1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007  České Budějovic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60/2025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.2025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jednáváme u Vás níže uvedené: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23034201 Základní sada elektrických obvodů v počtu 6 ks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ákladní sada elektrických obvodů</w:t>
        <w:tab/>
        <w:t>6 ks cena za 6 ks vč. DPH</w:t>
        <w:tab/>
        <w:t>66 000.0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prava PPL</w:t>
        <w:tab/>
        <w:t>386.99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ena celkem s DPH</w:t>
        <w:tab/>
      </w:r>
      <w:r>
        <w:rPr>
          <w:rFonts w:cs="Calibri"/>
          <w:b/>
          <w:bCs/>
          <w:sz w:val="21"/>
          <w:szCs w:val="21"/>
        </w:rPr>
        <w:t>66 387.00 Kč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Místo dodání: Gymnázium Hodonín, Legionářů 813/1, Hodonín. 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</w:r>
    </w:p>
    <w:p>
      <w:pPr>
        <w:pStyle w:val="Normal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before="0" w:after="20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5-06-23T06:38:00Z</dcterms:modified>
  <cp:revision>11</cp:revision>
  <dc:subject/>
  <dc:title>Gymnázium, Obchodní akademie a Jazyková škola s právem státní jazykové zkoušky Hodonín</dc:title>
</cp:coreProperties>
</file>