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Liberec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U/2025/1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Brodská/ 482424365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6. 06. 20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bjednávka č. 49/2025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Cs/>
          <w:sz w:val="22"/>
        </w:rPr>
      </w:pPr>
      <w:r>
        <w:rPr>
          <w:bCs/>
          <w:sz w:val="22"/>
        </w:rPr>
        <w:t>Na základě cenové nabídky pana Milana Arienta ze dne 11. 06. 2025 objednáváme rozšíření přístupového systému o vchodovou branku v celkové hodnotě 151 373 Kč vč. DPH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Cs/>
          <w:sz w:val="22"/>
        </w:rPr>
      </w:pPr>
      <w:r>
        <w:rPr>
          <w:bCs/>
          <w:sz w:val="22"/>
        </w:rPr>
        <w:t>Nedílnou součástí objednávky je výše uvedená nabídka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Cs/>
          <w:sz w:val="22"/>
        </w:rPr>
      </w:pPr>
      <w:r>
        <w:rPr>
          <w:bCs/>
          <w:sz w:val="22"/>
        </w:rPr>
        <w:t xml:space="preserve">Kontaktní osoba: Ing. Jiří Opočenský, </w:t>
      </w:r>
      <w:hyperlink r:id="rId2">
        <w:r>
          <w:rPr>
            <w:rStyle w:val="InternetLink"/>
            <w:bCs/>
            <w:sz w:val="22"/>
          </w:rPr>
          <w:t>opocensky@sos-gs.cz</w:t>
        </w:r>
      </w:hyperlink>
      <w:r>
        <w:rPr>
          <w:bCs/>
          <w:sz w:val="22"/>
        </w:rPr>
        <w:t xml:space="preserve">, </w:t>
      </w:r>
      <w:r>
        <w:rPr>
          <w:bCs/>
          <w:sz w:val="22"/>
          <w:highlight w:val="black"/>
        </w:rPr>
        <w:t>736 403 697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Předem děkujeme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 xml:space="preserve">Jana Brodská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LCOM Liberec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ěštědská 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60 08 Liberec 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LCOM Liberec s.r.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ěštědská 8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460 08 Liberec 8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 Narrow"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ID DS</w:t>
      <w:tab/>
      <w:t>www.sos-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2 424 365</w:t>
      <w:tab/>
      <w:t>g42k83i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censky@sos-g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1:00Z</dcterms:created>
  <dc:creator>Sekretariát</dc:creator>
  <dc:description/>
  <cp:keywords/>
  <dc:language>en-US</dc:language>
  <cp:lastModifiedBy>Jana Brodská</cp:lastModifiedBy>
  <cp:lastPrinted>2025-06-16T10:11:00Z</cp:lastPrinted>
  <dcterms:modified xsi:type="dcterms:W3CDTF">2025-06-23T06:59:00Z</dcterms:modified>
  <cp:revision>4</cp:revision>
  <dc:subject/>
  <dc:title>Váš dopis značky / ze dne</dc:title>
</cp:coreProperties>
</file>