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ákladní škola Ústí nad Labem, Neštěmická 787/38,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spěvková organizac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KUS s.r.o.</w:t>
        <w:br/>
        <w:tab/>
        <w:t>Nám. Prokopa Velikého 443/12a</w:t>
        <w:br/>
        <w:tab/>
        <w:t>400 01 Ústí nad Labem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73096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cenové nabídky objednáváme dodávku a montáž kotle el. EB 170/900, </w:t>
        <w:br/>
        <w:t xml:space="preserve">a pánve el. REDFOX – BR 90/80 E, v celkové hodnotě 220 664,00 Kč bez DPH </w:t>
        <w:br/>
        <w:t>(267 003,44 vč. DPH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ěkuj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ie Čápová</w:t>
        <w:br/>
        <w:t xml:space="preserve">            ředitelka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stí nad Labem dne 20.06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44226268</w:t>
      </w:r>
    </w:p>
    <w:p>
      <w:pPr>
        <w:pStyle w:val="Normal"/>
        <w:rPr/>
      </w:pPr>
      <w:r>
        <w:rPr>
          <w:sz w:val="22"/>
          <w:szCs w:val="22"/>
        </w:rPr>
        <w:t>Tel.: 4727321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.: 4727310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6:56:00Z</dcterms:created>
  <dc:creator>ZŠ Neštěmická</dc:creator>
  <dc:description/>
  <cp:keywords/>
  <dc:language>en-US</dc:language>
  <cp:lastModifiedBy>Martina Holíková</cp:lastModifiedBy>
  <cp:lastPrinted>2025-06-22T18:55:00Z</cp:lastPrinted>
  <dcterms:modified xsi:type="dcterms:W3CDTF">2025-06-22T16:56:00Z</dcterms:modified>
  <cp:revision>2</cp:revision>
  <dc:subject/>
  <dc:title>Základní škola Ústí nad Labem, Neštěmická 787/38, 400 07, příspěvková organ</dc:title>
</cp:coreProperties>
</file>