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odatek č. 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ke Smlouv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o kulturní spolupráci při pořádání divadelních představení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 12. 3. 2025</w:t>
        <w:b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vandovo divadlo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 Štefánikova 57, 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64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064327</w:t>
      </w:r>
    </w:p>
    <w:p>
      <w:pPr>
        <w:pStyle w:val="Normal"/>
        <w:rPr/>
      </w:pPr>
      <w:r>
        <w:rPr>
          <w:sz w:val="24"/>
          <w:szCs w:val="24"/>
        </w:rPr>
        <w:t>jednající ředitelem panem Mgr. Danielem Hrbkem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účet číslo 2000760009/6000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vedený u PPF banky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tus Deferens, z.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ý spo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Na Červeném vrchu 1617/4, Cheb, 350 02, 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11676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 panem Tomášem Čap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účet číslo 2102029970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edený u Fio banky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PARTNER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uzavírají tento Dodatek č.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Smluvní strany se dohodly na následujícím dodatku č. 2 ke smlouvě ze dne 12. 3. 2025 v článku II, odstavec 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V termínech sjednaných podle odst. 3 tohoto článku zajistí DIVADLO na své náklady veškeré podmínky nutné k bezvadnému uskutečnění představení. Na základě dohody obou stran se DIVADLO zavazuje: </w:t>
      </w:r>
    </w:p>
    <w:p>
      <w:pPr>
        <w:pStyle w:val="Normal"/>
        <w:ind w:left="357" w:firstLine="351"/>
        <w:jc w:val="both"/>
        <w:rPr/>
      </w:pPr>
      <w:r>
        <w:rPr/>
        <w:t xml:space="preserve">e) zajistit prodej vstupenek v pokladně divadla v ceně 250,- Kč za jednu vstupenku, 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mění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V termínech sjednaných podle odst. 3 tohoto článku zajistí DIVADLO na své náklady veškeré podmínky nutné k bezvadnému uskutečnění představení. Na základě dohody obou stran se DIVADLO zavazuje: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e</w:t>
      </w:r>
      <w:r>
        <w:rPr/>
        <w:t xml:space="preserve">) zajistit prodej vstupenek v pokladně divadla obvyklým způsobem a v obvyklé době. Ceník vstupenek a režim jejich prodeje je přílohou č. 2 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Příloha č 2: Ceník vstupenek a režim jejich prode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apacita je při jedno pohledové konfiguraci 44 mís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šechna dohodnutá představení se budou prodávat vstupenky v hodnotě 250 Kč beze slev a 120 Kč pro KMD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všechna dohodnutá dopolední představení se budou prodávat vstupenky v hodnotě 120 Kč.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žádost PARTNERA budou vydány vstupenky v hodnotě 150 Kč.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viduální rezervace budou max. 7 dnů. Poslední týden před konáním akce pouze do druhého dn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prava cen je možná pouze písemným dodatkem.</w:t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 ujednání smlouvy zůstávají nezměněn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měny nebo dodatky k tomuto dodatku mohou být platně učiněny pouze v písemné formě po dohodě obou stra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dodatek se sepisuje ve dvou vyhotoveních, z nichž každá strana obdrží jedn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účinnosti dnem podpisu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 Praze dne ____________                   </w:t>
        <w:tab/>
        <w:tab/>
        <w:tab/>
        <w:t xml:space="preserve">   V Praze dne 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divadlo</w:t>
        <w:tab/>
        <w:tab/>
        <w:tab/>
        <w:tab/>
        <w:tab/>
        <w:tab/>
        <w:t xml:space="preserve">           za partnera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gr. Daniel Hrbek, Ph.D.</w:t>
      </w:r>
      <w:r>
        <w:rPr>
          <w:sz w:val="24"/>
        </w:rPr>
        <w:t xml:space="preserve"> </w:t>
        <w:tab/>
        <w:tab/>
        <w:tab/>
        <w:tab/>
        <w:t xml:space="preserve">                        Tomáš Čapek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ředitel</w:t>
        <w:tab/>
        <w:tab/>
        <w:tab/>
        <w:tab/>
        <w:tab/>
        <w:tab/>
        <w:t xml:space="preserve">                jednate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05:00Z</dcterms:created>
  <dc:creator>dvorakv</dc:creator>
  <dc:description/>
  <dc:language>en-US</dc:language>
  <cp:lastModifiedBy>Jaroslava Součková</cp:lastModifiedBy>
  <cp:lastPrinted>2022-05-18T12:42:00Z</cp:lastPrinted>
  <dcterms:modified xsi:type="dcterms:W3CDTF">2025-06-21T08:05:00Z</dcterms:modified>
  <cp:revision>2</cp:revision>
  <dc:subject/>
  <dc:title>Dodatek č</dc:title>
</cp:coreProperties>
</file>