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Příloha č. 6. smlouva Leccos.TV/Švandovo divad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VSTUPEN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7 pádů Honzy Dědka ve Švandově divadle - prodej vstupen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lková kapacita Velkého sálu je při 300 míst. 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ředstavení se budou prodávat vstupenky v hodnotě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zemí 1. lóže (5 míst) </w:t>
        <w:tab/>
        <w:t xml:space="preserve">  </w:t>
        <w:tab/>
        <w:t>I. cenová kategorie á 5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zemí 1., 3 až 11. řada (185 míst)</w:t>
        <w:tab/>
        <w:t xml:space="preserve">I. cenová kategorie á </w:t>
      </w:r>
      <w:r>
        <w:rPr>
          <w:rFonts w:cs="Times New Roman" w:ascii="Times New Roman" w:hAnsi="Times New Roman"/>
          <w:sz w:val="24"/>
          <w:szCs w:val="24"/>
        </w:rPr>
        <w:t>5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kon  1. až 3. řada (58 míst)</w:t>
        <w:tab/>
        <w:t>II. cenová kategorie á 48</w:t>
      </w:r>
      <w:r>
        <w:rPr>
          <w:rFonts w:cs="Times New Roman" w:ascii="Times New Roman" w:hAnsi="Times New Roman"/>
          <w:sz w:val="24"/>
          <w:szCs w:val="24"/>
        </w:rPr>
        <w:t>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č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vý postranní balkon (8 míst) </w:t>
        <w:tab/>
        <w:t xml:space="preserve">II. cenová kategorie á </w:t>
      </w:r>
      <w:r>
        <w:rPr>
          <w:rFonts w:cs="Times New Roman" w:ascii="Times New Roman" w:hAnsi="Times New Roman"/>
          <w:sz w:val="24"/>
          <w:szCs w:val="24"/>
        </w:rPr>
        <w:t xml:space="preserve">480 </w:t>
      </w:r>
      <w:r>
        <w:rPr>
          <w:rFonts w:cs="Times New Roman" w:ascii="Times New Roman" w:hAnsi="Times New Roman"/>
          <w:color w:val="000000"/>
          <w:sz w:val="24"/>
          <w:szCs w:val="24"/>
        </w:rPr>
        <w:t>Kč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zemí 2. řada (17 míst)</w:t>
        <w:tab/>
        <w:t xml:space="preserve"> </w:t>
        <w:tab/>
        <w:t xml:space="preserve">čestné vstupenky á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ý postranní balkon (7 míst)</w:t>
        <w:tab/>
        <w:t xml:space="preserve">čestné vstupenky á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levy na vstupenky: 30 % senior (nad 65 let), 10 % student (do 26 let), 50 % ZTP</w:t>
      </w:r>
    </w:p>
    <w:p>
      <w:pPr>
        <w:pStyle w:val="PlainText"/>
        <w:ind w:left="36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adla vyřazena z prodeje pro potřeby nájemc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zemí 2., 3. a 4. lóže (15 míst) umístění kamer, pravý postranní balkon (sedadlo 1) umístění světla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viduální rezervace budou max. 7 dnů. Poslední týden před konáním akce pouze do druhého dne.</w:t>
      </w:r>
    </w:p>
    <w:p>
      <w:pPr>
        <w:pStyle w:val="Normal"/>
        <w:jc w:val="both"/>
        <w:rPr>
          <w:i/>
          <w:i/>
        </w:rPr>
      </w:pPr>
      <w:r>
        <w:rPr>
          <w:i/>
        </w:rPr>
        <w:t>Úprava cen je možná pouze písemným dodatk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Calibri" w:hAnsi="Calibri" w:cs=";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2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;Times New Roman"/>
      <w:i/>
      <w:iCs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Divadlo v Dlouh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5:00Z</dcterms:created>
  <dc:creator>Divadlo v Dlouhé</dc:creator>
  <dc:description/>
  <cp:keywords/>
  <dc:language>en-US</dc:language>
  <cp:lastModifiedBy>Richard Moučka</cp:lastModifiedBy>
  <cp:lastPrinted>2025-06-10T13:35:00Z</cp:lastPrinted>
  <dcterms:modified xsi:type="dcterms:W3CDTF">2025-06-10T11:35:00Z</dcterms:modified>
  <cp:revision>27</cp:revision>
  <dc:subject/>
  <dc:title>Divadlo v Dlouhé ve Švandově divadle - podklady pro prodej vstupenek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