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 Smlouvě o díl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zervátorsko-restaurátorské prá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12. 6. 2025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vedená smlouva č.16/2024 č. j. 125/2024 TMB, která byla uzavřena mezi smluvními stran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ěžské bratrstvo svatého Pia 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Faměrovo nám. 11/26, 618 00 Brno – Čern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: P. Tomášem Stritzk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072116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muzeum v Brně, státní příspěvková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 Purkyňova 105, 612 00 Brno</w:t>
      </w:r>
    </w:p>
    <w:p>
      <w:pPr>
        <w:pStyle w:val="Normal"/>
        <w:rPr/>
      </w:pPr>
      <w:r>
        <w:rPr>
          <w:rFonts w:cs="Arial" w:ascii="Arial" w:hAnsi="Arial"/>
          <w:b/>
        </w:rPr>
        <w:t>zastoupeným: Ing. Ivo Štěpánkem, ředitelem muz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00101435, DIČ CZ 001014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 důvodu potřeby víceprací souvisejících s galvanickým zlacením vybraných předmětů se obě strany vzájemně dohodly navýšit celkovou částku za cenu díla o 18 405,31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louva se mění a doplňuje takto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lánku III. Cena díla a platební podmínky: ad. 1)</w:t>
      </w:r>
      <w:r>
        <w:rPr>
          <w:rFonts w:cs="Arial" w:ascii="Arial" w:hAnsi="Arial"/>
          <w:color w:val="000000"/>
          <w:sz w:val="20"/>
          <w:szCs w:val="20"/>
        </w:rPr>
        <w:t xml:space="preserve"> Cena za provedení prací, činností a výkonů sjednaných v čl. I. této Smlouvy se sjednává na základě cenové kalkulace Zhotovitele pod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ílohy </w:t>
      </w:r>
      <w:r>
        <w:rPr>
          <w:rFonts w:cs="Arial" w:ascii="Arial" w:hAnsi="Arial"/>
          <w:color w:val="000000"/>
          <w:sz w:val="20"/>
          <w:szCs w:val="20"/>
        </w:rPr>
        <w:t xml:space="preserve">a činí: </w:t>
      </w:r>
      <w:r>
        <w:rPr>
          <w:rFonts w:cs="Arial" w:ascii="Arial" w:hAnsi="Arial"/>
          <w:b/>
          <w:color w:val="000000"/>
          <w:sz w:val="20"/>
          <w:szCs w:val="20"/>
        </w:rPr>
        <w:t>83 405,31 Kč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tatní části smlouvy a jejich dodatků zůstávají beze změny. Tento dodatek nabývá platnosti </w:t>
        <w:br/>
        <w:t>a účinnosti dnem jeho podpisu smluvními stranami a zveřejněním v registru smluv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 xml:space="preserve">Smluvní strany se dohodly, </w:t>
      </w:r>
      <w:r>
        <w:rPr>
          <w:rFonts w:cs="Arial" w:ascii="Arial" w:hAnsi="Arial"/>
          <w:color w:val="000000"/>
        </w:rPr>
        <w:t xml:space="preserve">že k naplnění </w:t>
      </w:r>
      <w:r>
        <w:rPr>
          <w:rFonts w:cs="Arial" w:ascii="Arial" w:hAnsi="Arial"/>
        </w:rPr>
        <w:t>zákonné povinnosti zveřejnit tuto smlouvu dle Zákona č. 340/2015 Sb., Zákona o zvláštních podmínkách účinnosti některých smluv, uveřejňování těchto smluv a o registru smluv v platném znění, zveřejní tuto smlouvu v registru smluv zhotovi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rPr/>
      </w:pPr>
      <w:r>
        <w:rPr>
          <w:rFonts w:cs="Arial" w:ascii="Arial" w:hAnsi="Arial"/>
        </w:rPr>
        <w:t xml:space="preserve">V Brně, dne </w:t>
        <w:tab/>
        <w:t>V ………</w:t>
        <w:tab/>
        <w:t>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Ivo Štěpá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Technického muzea v Brně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1:00Z</dcterms:created>
  <dc:creator>x</dc:creator>
  <dc:description/>
  <cp:keywords/>
  <dc:language>en-US</dc:language>
  <cp:lastModifiedBy>Alena Selucká</cp:lastModifiedBy>
  <cp:lastPrinted>2024-11-12T13:27:00Z</cp:lastPrinted>
  <dcterms:modified xsi:type="dcterms:W3CDTF">2025-06-12T14:07:00Z</dcterms:modified>
  <cp:revision>8</cp:revision>
  <dc:subject/>
  <dc:title/>
</cp:coreProperties>
</file>