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ěrate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vatel</w:t>
            </w:r>
          </w:p>
        </w:tc>
      </w:tr>
      <w:tr>
        <w:trPr>
          <w:trHeight w:val="1251" w:hRule="atLeast"/>
        </w:trPr>
        <w:tc>
          <w:tcPr>
            <w:tcW w:w="5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Style w:val="Text4"/>
                <w:rFonts w:cs="Arial"/>
                <w:szCs w:val="20"/>
              </w:rPr>
              <w:t>Městský dům kultury Karviná, příspěvková</w:t>
              <w:br/>
              <w:t>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/>
                <w:szCs w:val="20"/>
              </w:rPr>
              <w:t>tř. Osvobození 1639/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/>
                <w:szCs w:val="20"/>
              </w:rPr>
              <w:t>735 06 Karviná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>
                <w:rStyle w:val="Text1"/>
                <w:rFonts w:cs="Arial"/>
                <w:szCs w:val="20"/>
              </w:rPr>
              <w:t>IČO: 00320463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Style w:val="Text1"/>
                <w:rFonts w:cs="Arial"/>
                <w:szCs w:val="20"/>
              </w:rPr>
              <w:t xml:space="preserve"> DIČ: CZ00320463</w:t>
            </w:r>
          </w:p>
          <w:p>
            <w:pPr>
              <w:pStyle w:val="Normal"/>
              <w:rPr>
                <w:rStyle w:val="Text1"/>
                <w:rFonts w:ascii="Georgia" w:hAnsi="Georgia" w:cs="Georgia"/>
                <w:sz w:val="16"/>
                <w:szCs w:val="16"/>
              </w:rPr>
            </w:pPr>
            <w:r>
              <w:rPr/>
            </w:r>
          </w:p>
        </w:tc>
        <w:tc>
          <w:tcPr>
            <w:tcW w:w="5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BRIDGE spol. s 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ntrovna 460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441 Popůvky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547194                             DIČ: CZ25547194</w:t>
            </w:r>
          </w:p>
        </w:tc>
      </w:tr>
    </w:tbl>
    <w:p>
      <w:pPr>
        <w:pStyle w:val="Normal"/>
        <w:ind w:left="4500" w:hanging="450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xxx</w:t>
            </w:r>
          </w:p>
          <w:p>
            <w:pPr>
              <w:pStyle w:val="Normal"/>
              <w:rPr>
                <w:rStyle w:val="Text1"/>
                <w:szCs w:val="20"/>
              </w:rPr>
            </w:pPr>
            <w:r>
              <w:rPr>
                <w:rStyle w:val="Text1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medk.cz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áváme u Vás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měnu baterií v záložních zdrojích v objektu kina Centrum Karviná: dle cenové nabídky z 1.6.2025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: dle domluvy s vedoucím technického úseku xxxxx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s DPH: 323 201,00Kč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bní podmínky: fakturace se splatností 15 dní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arviné dne 19.06.2025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xxxx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72" w:firstLine="565"/>
        <w:rPr>
          <w:rFonts w:ascii="Arial" w:hAnsi="Arial" w:cs="Arial"/>
        </w:rPr>
      </w:pPr>
      <w:r>
        <w:rPr>
          <w:rStyle w:val="Text4"/>
          <w:rFonts w:cs="Times New Roman"/>
          <w:b w:val="false"/>
          <w:szCs w:val="20"/>
        </w:rPr>
        <w:t xml:space="preserve">            </w:t>
      </w:r>
      <w:r>
        <w:rPr>
          <w:rStyle w:val="Text4"/>
          <w:rFonts w:cs="Arial"/>
          <w:b w:val="false"/>
          <w:szCs w:val="20"/>
        </w:rPr>
        <w:t>Mgr. Olga Hrubec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395" w:hanging="4395"/>
        <w:rPr/>
      </w:pP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ředitelka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16"/>
          <w:szCs w:val="16"/>
        </w:rPr>
      </w:pPr>
      <w:r>
        <w:rPr>
          <w:rStyle w:val="Text3"/>
          <w:szCs w:val="16"/>
        </w:rPr>
        <w:t>Prosím na fakturách uvádějte IČ 00320463, DIČ CZ00320463 a číslo objednávky.</w:t>
      </w:r>
    </w:p>
    <w:p>
      <w:pPr>
        <w:pStyle w:val="Normal"/>
        <w:spacing w:lineRule="auto" w:line="360" w:before="120" w:after="0"/>
        <w:ind w:left="4502" w:hanging="4502"/>
        <w:rPr>
          <w:rFonts w:ascii="Georgia" w:hAnsi="Georgia" w:cs="Georgia"/>
          <w:sz w:val="16"/>
          <w:szCs w:val="16"/>
        </w:rPr>
      </w:pPr>
      <w:r>
        <w:rPr>
          <w:rStyle w:val="Text3"/>
          <w:szCs w:val="16"/>
        </w:rPr>
        <w:t>Faktura bude zaplacena převodem pouze ve prospěch vašeho bankovního účtu zveřejněného ve smyslu § 96 odst. 1 zákona o DPH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hotovitel na vlastní odpovědnost své zaměstnance a ostatní osoby, které pro něj budou na základě objednávky pracovat, prokazatelně seznámí s pokyny a informacemi BOZP a PO včetně dokumentů „Identifikace a vyhodnocení rizik /analýza rizik/ pro MěDK“, které jsou umístěné n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medk.cz/o-nas/bozp-a-po</w:t>
        </w:r>
      </w:hyperlink>
    </w:p>
    <w:p>
      <w:pPr>
        <w:pStyle w:val="Bezmezer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hotovitel je povinen v případě nejasností nebo nepochopení pokynů, informací k BOZP a PO si vyžádat vysvětlení u referenta BOZP a PO paní xxxxxx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Městský dům kultury Karviná, příspěvková organizace je povinným subjektem dle  zákona č. 340/2015 Sb., o registru smluv, v platném znění. Smluvní strany se dohodly, že v případě, kdy objednávka přesáhne 50 000 Kč bez DPH, povinnosti dle tohoto zákona v souvislosti s uveřejněním objednávky zajistí odběratel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Dodavatel souhlasí s uveřejněním v registru smluv dle zákona č. 340/2015 Sb., o registru smluv, v platném zněn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Dodavatel souhlasí s tím, že v registru smluv bude zveřejněn celý rozsah objednávky</w:t>
      </w:r>
      <w:r>
        <w:rPr>
          <w:rFonts w:cs="Arial" w:ascii="Arial" w:hAnsi="Arial"/>
          <w:bCs/>
          <w:iCs/>
          <w:color w:val="1F497D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včetně osobních údajů, a to na dobu neurčitou.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kceptace objednávky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ceptaci zašlete podepsanou elektronickým podpisem nebo podepsanou a oskenovanou na xxxxx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Arial" w:ascii="Arial" w:hAnsi="Arial"/>
          <w:sz w:val="16"/>
          <w:szCs w:val="16"/>
        </w:rPr>
        <w:t>Dodavatel objednávku akceptuje.</w:t>
        <w:tab/>
        <w:tab/>
        <w:t>Datum a podpis:       20.06.2025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5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</w:tblGrid>
    <w:tr>
      <w:trPr/>
      <w:tc>
        <w:tcPr>
          <w:tcW w:w="4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JEDNÁVKA č.: 274/2025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238125</wp:posOffset>
          </wp:positionV>
          <wp:extent cx="1681480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TextbublinyChar">
    <w:name w:val="Text bubliny Char"/>
    <w:qFormat/>
    <w:rPr>
      <w:rFonts w:ascii="Segoe UI" w:hAnsi="Segoe UI" w:cs="Times New Roman"/>
      <w:sz w:val="18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Text4">
    <w:name w:val="Text 4"/>
    <w:qFormat/>
    <w:rPr>
      <w:rFonts w:ascii="Arial" w:hAnsi="Arial" w:cs="Arial"/>
      <w:b/>
      <w:color w:val="000000"/>
      <w:sz w:val="20"/>
    </w:rPr>
  </w:style>
  <w:style w:type="character" w:styleId="Text1">
    <w:name w:val="Text 1"/>
    <w:qFormat/>
    <w:rPr>
      <w:rFonts w:ascii="Arial" w:hAnsi="Arial" w:cs="Arial"/>
      <w:color w:val="000000"/>
      <w:sz w:val="20"/>
    </w:rPr>
  </w:style>
  <w:style w:type="character" w:styleId="Text3">
    <w:name w:val="Text 3"/>
    <w:qFormat/>
    <w:rPr>
      <w:rFonts w:ascii="Arial" w:hAnsi="Arial" w:cs="Arial"/>
      <w:color w:val="000000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dk.cz" TargetMode="External"/><Relationship Id="rId3" Type="http://schemas.openxmlformats.org/officeDocument/2006/relationships/hyperlink" Target="http://www.medk.cz/o-nas/bozp-a-p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08:00Z</dcterms:created>
  <dc:creator>jungova02</dc:creator>
  <dc:description/>
  <cp:keywords/>
  <dc:language>en-US</dc:language>
  <cp:lastModifiedBy>Tlolková Irena</cp:lastModifiedBy>
  <cp:lastPrinted>2020-01-17T10:41:00Z</cp:lastPrinted>
  <dcterms:modified xsi:type="dcterms:W3CDTF">2025-06-20T12:06:00Z</dcterms:modified>
  <cp:revision>4</cp:revision>
  <dc:subject/>
  <dc:title>STATUTÁRNÍ MĚSTO VERÁČKOV</dc:title>
</cp:coreProperties>
</file>