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065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AQUA MONT Jablonec nad Nisou,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Na Šumavě 36, Jablonec nad Nisou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 466 0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IČO: 6314886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6314886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Jaroslav Hrab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kanalizační stoupačky v suterénu, 1.NP, 2.NP, podkroví, připojení 5 ks umyvadel v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Š Janáčkova 42, Jablonec nad Niso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: ze dne 29.5. 202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  1.7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  18.8.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  78 173,92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16 416,52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ena celkem s DPH……………………..  94 590,44  Kč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slovy:Devadesátčtyřitisícpětsetdevadesát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66"/>
        <w:jc w:val="both"/>
        <w:rPr/>
      </w:pPr>
      <w:r>
        <w:rPr>
          <w:rFonts w:cs="Arial" w:ascii="Arial" w:hAnsi="Arial"/>
        </w:rPr>
        <w:t xml:space="preserve">Splatnost faktury (bez ohledu na datum uvedený na faktuře) je 30 dní ode dne, kdy byl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ručena   na podatelnu MMJN (prostřednictvím datové schránky wufbr2a nebo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1. cenová nabídka ze dne .ze dne 29.5.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V Jablonci nad Nisou dne: 18. 6. 2025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 Jaroslav Hrabá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4:00Z</dcterms:created>
  <dc:creator>Pavlína Reichelová</dc:creator>
  <dc:description/>
  <cp:keywords/>
  <dc:language>en-US</dc:language>
  <cp:lastModifiedBy>Krausová Jitka, Bc.</cp:lastModifiedBy>
  <cp:lastPrinted>2024-12-19T15:30:00Z</cp:lastPrinted>
  <dcterms:modified xsi:type="dcterms:W3CDTF">2025-06-20T12:24:00Z</dcterms:modified>
  <cp:revision>2</cp:revision>
  <dc:subject/>
  <dc:title>SMĚRNICE</dc:title>
</cp:coreProperties>
</file>