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95115</wp:posOffset>
                </wp:positionH>
                <wp:positionV relativeFrom="paragraph">
                  <wp:posOffset>-114300</wp:posOffset>
                </wp:positionV>
                <wp:extent cx="2970530" cy="1570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57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tabs>
                                      <w:tab w:val="clear" w:pos="3664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828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Academic Medical Centre Amsterdam</w:t>
                                  </w:r>
                                </w:p>
                                <w:p>
                                  <w:pPr>
                                    <w:pStyle w:val="FormtovanvHTML"/>
                                    <w:tabs>
                                      <w:tab w:val="clear" w:pos="3664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828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 xml:space="preserve">Departmen of Medical Microbiology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FormtovanvHTML"/>
                                    <w:tabs>
                                      <w:tab w:val="clear" w:pos="3664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828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Meibergdreef 15</w:t>
                                  </w:r>
                                </w:p>
                                <w:p>
                                  <w:pPr>
                                    <w:pStyle w:val="FormtovanvHTML"/>
                                    <w:ind w:left="284" w:hanging="284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105 AZ Amsterdam</w:t>
                                  </w:r>
                                </w:p>
                                <w:p>
                                  <w:pPr>
                                    <w:pStyle w:val="FormtovanvHTML"/>
                                    <w:ind w:left="284" w:hanging="284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Nizozemsko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23.65pt;mso-wrap-distance-left:7.05pt;mso-wrap-distance-right:7.05pt;mso-wrap-distance-top:0pt;mso-wrap-distance-bottom:0pt;margin-top:-9pt;mso-position-vertical-relative:text;margin-left:322.45pt;mso-position-horizontal-relative:page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78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tabs>
                                <w:tab w:val="clear" w:pos="3664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828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cademic Medical Centre Amsterdam</w:t>
                            </w:r>
                          </w:p>
                          <w:p>
                            <w:pPr>
                              <w:pStyle w:val="FormtovanvHTML"/>
                              <w:tabs>
                                <w:tab w:val="clear" w:pos="3664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828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Departmen of Medical Microbiolog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ormtovanvHTML"/>
                              <w:tabs>
                                <w:tab w:val="clear" w:pos="3664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828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Meibergdreef 15</w:t>
                            </w:r>
                          </w:p>
                          <w:p>
                            <w:pPr>
                              <w:pStyle w:val="FormtovanvHTML"/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105 AZ Amsterdam</w:t>
                            </w:r>
                          </w:p>
                          <w:p>
                            <w:pPr>
                              <w:pStyle w:val="FormtovanvHTML"/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Nizozemsko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  R – 177a/HS/2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na                 červen,                      rok   2025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Ing. Dagmar Jirková     Tel.: 251 031 262                    Praha dne 18. 6. 202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atum, podp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       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095"/>
        <w:gridCol w:w="1134"/>
        <w:gridCol w:w="1417"/>
      </w:tblGrid>
      <w:tr>
        <w:trPr>
          <w:trHeight w:val="328" w:hRule="atLeast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K objednávce R - 177/HS/25 u Vás doobjednáváme dopravu k dodávce kmenů Leptospira spp.</w:t>
            </w:r>
          </w:p>
          <w:p>
            <w:pPr>
              <w:pStyle w:val="Bezmez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Bezmez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Cena dopravy celkem: do 15 EUR</w:t>
            </w:r>
          </w:p>
          <w:p>
            <w:pPr>
              <w:pStyle w:val="Bezmez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  <w:p>
            <w:pPr>
              <w:pStyle w:val="Bezmez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Středisko: 32 – Sérologie + leptospi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Státní veterinární ústav Praha, Sídlištní 136/24, 165 03 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1:09:00Z</dcterms:created>
  <dc:creator>Ing. Dagmar Jirková</dc:creator>
  <dc:description/>
  <cp:keywords/>
  <dc:language>en-US</dc:language>
  <cp:lastModifiedBy>Ivana Hrubá</cp:lastModifiedBy>
  <cp:lastPrinted>2025-06-20T13:09:00Z</cp:lastPrinted>
  <dcterms:modified xsi:type="dcterms:W3CDTF">2025-06-20T11:09:00Z</dcterms:modified>
  <cp:revision>2</cp:revision>
  <dc:subject/>
  <dc:title/>
</cp:coreProperties>
</file>