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right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Objednávka - Smlouva o dílo</w:t>
        <w:tab/>
        <w:tab/>
        <w:tab/>
        <w:t xml:space="preserve">      </w:t>
      </w:r>
      <w:r>
        <w:rPr>
          <w:b/>
          <w:bCs/>
          <w:iCs/>
          <w:szCs w:val="24"/>
        </w:rPr>
        <w:t>144/17/SÚ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 Zhotovite</w:t>
      </w:r>
      <w:r>
        <w:rPr/>
        <w:t>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Janem Lichtnegerem, ředitelem organizace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MIDOS CHEB – Milan DOLEJ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Údržba pozemních komunikací a jejich příslušenstv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Sídlo firmy: Vrázova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 xml:space="preserve">350 99 Cheb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   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48339466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CZ64061708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971"/>
      </w:tblGrid>
      <w:tr>
        <w:trPr>
          <w:trHeight w:val="3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: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zajištění „Změna DZ na silnicích II/214, II/606, III/2141, III/2144, III/2149, III/21320, III/21226 – zamezení průjezdu tranzitní dopravy městem Cheb a  obcí Pomezí nad Ohří</w:t>
            </w:r>
            <w:r>
              <w:rPr>
                <w:sz w:val="20"/>
              </w:rPr>
              <w:t>“, dle nabídky ze dne 30.7.2017, která je přílohou objednávky. Zhotovitel zajistí DIO a vytýčení inženýrských sítí. Svislé dopravní značení a zařízení musí odpovídat Zásadám pro dopravní značení na pozemních komunikacích TP 65 a Zásadám pro označování dopravních situací na pozemních komunikacích TP 169. Provedení dopravních značek musí odpovídat svým rozměrem, tvarem a barevným provedením vyhl. MD č. 30/2011 Sb., kterou se provádějí pravidla provozu na pozemních komunikacích a musí být v souladu s ČSN EN 12899-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 xml:space="preserve">8 x přelepení velkoplošných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</w:t>
            </w:r>
            <w:r>
              <w:rPr>
                <w:iCs/>
                <w:sz w:val="20"/>
              </w:rPr>
              <w:t>DZ „B4 + E14“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11 x DZ B4 + E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3 x DZ E 3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1 x DZ E7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5 x DZ C2c,b +E9+E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 xml:space="preserve">1 x DZ P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5 x demontáž D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132 543,4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 xml:space="preserve">Kč </w:t>
              <w:br/>
              <w:t>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111"/>
        <w:gridCol w:w="1745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Cs w:val="false"/>
              </w:rPr>
              <w:t>do 30.09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</w:t>
            </w:r>
            <w:r>
              <w:rPr>
                <w:b/>
                <w:iCs/>
                <w:sz w:val="20"/>
              </w:rPr>
              <w:t xml:space="preserve">Oblast Cheb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36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b/>
                <w:bCs/>
                <w:iCs/>
                <w:sz w:val="20"/>
              </w:rPr>
              <w:t>Ing. Jan Lichtneger                                                                      Ing. Milan Dolej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V Sokolově, dne    21.8.2017       Razítko a podpis                     V Chebu, dne…8.8.2017  Razítko a podpis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16:00Z</dcterms:created>
  <dc:creator>Ing. Martin Černík</dc:creator>
  <dc:description/>
  <cp:keywords/>
  <dc:language>en-US</dc:language>
  <cp:lastModifiedBy>Havrdová Taťána</cp:lastModifiedBy>
  <cp:lastPrinted>2016-09-15T14:45:00Z</cp:lastPrinted>
  <dcterms:modified xsi:type="dcterms:W3CDTF">2017-08-23T04:17:00Z</dcterms:modified>
  <cp:revision>4</cp:revision>
  <dc:subject/>
  <dc:title/>
</cp:coreProperties>
</file>