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5/16406/SVSL/18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2706</w:t>
      </w:r>
    </w:p>
    <w:p>
      <w:pPr>
        <w:pStyle w:val="Normal"/>
        <w:numPr>
          <w:ilvl w:val="4"/>
          <w:numId w:val="2"/>
        </w:numPr>
        <w:jc w:val="center"/>
        <w:rPr>
          <w:rFonts w:ascii="Arial" w:hAnsi="Arial" w:cs="Arial"/>
          <w:spacing w:val="120"/>
          <w:sz w:val="28"/>
          <w:szCs w:val="28"/>
        </w:rPr>
      </w:pPr>
      <w:r>
        <w:rPr>
          <w:rFonts w:cs="Arial" w:ascii="Arial" w:hAnsi="Arial"/>
          <w:spacing w:val="120"/>
          <w:sz w:val="28"/>
          <w:szCs w:val="28"/>
        </w:rPr>
      </w:r>
    </w:p>
    <w:p>
      <w:pPr>
        <w:pStyle w:val="Normal"/>
        <w:numPr>
          <w:ilvl w:val="4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jemní smlouv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jedná RNDr. František Pelc, ředitel </w:t>
      </w:r>
    </w:p>
    <w:p>
      <w:pPr>
        <w:pStyle w:val="Normal"/>
        <w:rPr/>
      </w:pPr>
      <w:r>
        <w:rPr>
          <w:rFonts w:cs="Arial" w:ascii="Arial" w:hAnsi="Arial"/>
        </w:rPr>
        <w:t>jako „pronajímatel nebo ČR – AOPK Č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cs-CZ"/>
        </w:rPr>
        <w:t>VAV - tuning s.r.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Masarykovo náměstí 2667, Zelené Předměstí, 530 02 Pardubice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 25966120</w:t>
      </w:r>
    </w:p>
    <w:p>
      <w:pPr>
        <w:pStyle w:val="Normal"/>
        <w:rPr/>
      </w:pPr>
      <w:r>
        <w:rPr>
          <w:rFonts w:cs="Arial" w:ascii="Arial" w:hAnsi="Arial"/>
        </w:rPr>
        <w:t>kterou zastupuje MUDr. Václav Vávra, jedn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e veřejném rejstříku právnických osob pod spisovou značkou C 17958, vedenou u Krajského soudu v Hradci Králové dne 8. března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nájemce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kem č. 1 k nájemní smlouvě č. PO-15/16406/SVSL/18 ze dne 13.9.2022 (dále jen „smlouva“) se nájemní smlouva upravuje následně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náj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sz w:val="20"/>
        </w:rPr>
        <w:t>Předmětem nájmu jsou pozemky: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st. p. č. </w:t>
      </w:r>
      <w:r>
        <w:rPr>
          <w:rFonts w:cs="Arial" w:ascii="Arial" w:hAnsi="Arial"/>
          <w:b/>
          <w:sz w:val="20"/>
        </w:rPr>
        <w:t xml:space="preserve">286, </w:t>
      </w:r>
      <w:r>
        <w:rPr>
          <w:rFonts w:cs="Arial" w:ascii="Arial" w:hAnsi="Arial"/>
          <w:sz w:val="20"/>
        </w:rPr>
        <w:t>druh pozemku zastavěná plocha a nádvoří, o výměře 150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. p. č. </w:t>
      </w:r>
      <w:r>
        <w:rPr>
          <w:rFonts w:cs="Arial" w:ascii="Arial" w:hAnsi="Arial"/>
          <w:b/>
          <w:sz w:val="20"/>
        </w:rPr>
        <w:t xml:space="preserve">287, </w:t>
      </w:r>
      <w:r>
        <w:rPr>
          <w:rFonts w:cs="Arial" w:ascii="Arial" w:hAnsi="Arial"/>
          <w:sz w:val="20"/>
        </w:rPr>
        <w:t>druh pozemku zastavěná plocha a nádvoří, o výměře 35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. p. č. </w:t>
      </w:r>
      <w:r>
        <w:rPr>
          <w:rFonts w:cs="Arial" w:ascii="Arial" w:hAnsi="Arial"/>
          <w:b/>
          <w:sz w:val="20"/>
        </w:rPr>
        <w:t xml:space="preserve">288, </w:t>
      </w:r>
      <w:r>
        <w:rPr>
          <w:rFonts w:cs="Arial" w:ascii="Arial" w:hAnsi="Arial"/>
          <w:sz w:val="20"/>
        </w:rPr>
        <w:t>druh pozemku zastavěná plocha a nádvoří, o výměře 35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. p. č. </w:t>
      </w:r>
      <w:r>
        <w:rPr>
          <w:rFonts w:cs="Arial" w:ascii="Arial" w:hAnsi="Arial"/>
          <w:b/>
          <w:sz w:val="20"/>
        </w:rPr>
        <w:t xml:space="preserve">289, </w:t>
      </w:r>
      <w:r>
        <w:rPr>
          <w:rFonts w:cs="Arial" w:ascii="Arial" w:hAnsi="Arial"/>
          <w:sz w:val="20"/>
        </w:rPr>
        <w:t>druh pozemku zastavěná plocha a nádvoří, o výměře 35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Arial" w:ascii="Arial" w:hAnsi="Arial"/>
        </w:rPr>
        <w:t>Katastrální pracoviště Chrud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pozemky“ nebo „předmět nájmu“ nebo „nemovité věci“). Vlastníkem pozemků je Česká republika a Agentura ochrany přírody a krajiny je s nimi příslušná hospodařit.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výměra pronajaté plochy je 25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nájmu se nachází ve 3. zóně Chráněné krajinné oblasti Železné hory.</w:t>
      </w:r>
    </w:p>
    <w:p>
      <w:pPr>
        <w:pStyle w:val="Normal"/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čl. IV. Výše a způsob placení nájemného se mění odst. č. 1 a č. 3. takto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nájemné ve výši </w:t>
      </w:r>
      <w:r>
        <w:rPr>
          <w:rFonts w:cs="Arial" w:ascii="Arial" w:hAnsi="Arial"/>
          <w:b/>
          <w:sz w:val="20"/>
        </w:rPr>
        <w:t>30.258,-Kč/rok</w:t>
      </w:r>
      <w:r>
        <w:rPr>
          <w:rFonts w:cs="Arial" w:ascii="Arial" w:hAnsi="Arial"/>
          <w:sz w:val="20"/>
        </w:rPr>
        <w:t xml:space="preserve"> (slovy: třicet tisíc dvě stě padesát osm korun českých).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426" w:hanging="284"/>
        <w:jc w:val="both"/>
        <w:rPr/>
      </w:pPr>
      <w:r>
        <w:rPr>
          <w:rFonts w:cs="Arial" w:ascii="Arial" w:hAnsi="Arial"/>
          <w:sz w:val="20"/>
        </w:rPr>
        <w:t xml:space="preserve">3. Nájemné se platí ročně a je splatné k 30. 11. na účet pronajímatele vedený u České národní banky, č. ú. </w:t>
      </w:r>
      <w:r>
        <w:rPr>
          <w:rFonts w:cs="Arial" w:ascii="Arial" w:hAnsi="Arial"/>
          <w:b/>
          <w:sz w:val="20"/>
        </w:rPr>
        <w:t>19-18228011/0710</w:t>
      </w:r>
      <w:r>
        <w:rPr>
          <w:rFonts w:cs="Arial" w:ascii="Arial" w:hAnsi="Arial"/>
          <w:sz w:val="20"/>
        </w:rPr>
        <w:t xml:space="preserve">, variabilní symbol </w:t>
      </w:r>
      <w:r>
        <w:rPr>
          <w:rFonts w:cs="Arial" w:ascii="Arial" w:hAnsi="Arial"/>
          <w:b/>
          <w:sz w:val="20"/>
        </w:rPr>
        <w:t>29102706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 splnění povinnosti úhrady nájmu se považuje připsání sjednaného nájmu na účet pronajímatele do daného termínu příslušného kalendářního roku. </w:t>
      </w:r>
    </w:p>
    <w:p>
      <w:pPr>
        <w:pStyle w:val="TextBody"/>
        <w:suppressAutoHyphens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142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 dále se v čl. IV. vypouští odst. č. 4., č. 5. a č. 6. a odstavce č. 7., č. 8, č. 9 a č. 10. se přečíslovávájí takto: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jednávají, že v případě, že je nájemce s placením nájemného v prodlení, zaplatí pronajímateli smluvní pokutu ve výši 100,- Kč za každý i jen započatý měsíc prodlení.</w:t>
      </w:r>
    </w:p>
    <w:p>
      <w:pPr>
        <w:pStyle w:val="TextBody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m smluvní pokuty není nijak dotčen nárok na náhradu škody pronajímatele vůči nájemci.</w:t>
      </w:r>
    </w:p>
    <w:p>
      <w:pPr>
        <w:pStyle w:val="TextBody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 smluvní pokuty nezbavuje nájemce povinnosti splnit dluh smluvní pokutou utvrzený.</w:t>
      </w:r>
    </w:p>
    <w:p>
      <w:pPr>
        <w:pStyle w:val="TextBody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, že pronajímatel je oprávněn jednostranně zvýšit nájemné </w:t>
        <w:br/>
        <w:t>o příslušný počet procent běžné míry inflace předešlého roku úředně publikovaný Českým statistickým úřadem s tím, že za základ bude považována výše nájemného ke dni podpisu této smlouvy nebo ke dni posledního zvýšení nájemného. O zvýšení nájemného bude pronajímatel nájemce informovat písemně nejpozději do 31. 3. příslušného kalendářního roku.</w:t>
      </w:r>
    </w:p>
    <w:p>
      <w:pPr>
        <w:pStyle w:val="TextBody"/>
        <w:suppressAutoHyphens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že pronajímatel navýšení nájemného neprovede v daném roce, může při dalším navýšení nájemného použít kumulovanou míru inflace za dobu od původní výše nájmu nebo od posledního navýšení.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cs-CZ"/>
        </w:rPr>
        <w:t xml:space="preserve">Smluvní strany se dohodly, že část pozemku p. č. </w:t>
      </w:r>
      <w:r>
        <w:rPr>
          <w:rFonts w:cs="Arial" w:ascii="Arial" w:hAnsi="Arial"/>
          <w:bCs/>
          <w:sz w:val="20"/>
        </w:rPr>
        <w:t>476/35</w:t>
      </w:r>
      <w:r>
        <w:rPr>
          <w:rFonts w:cs="Arial" w:ascii="Arial" w:hAnsi="Arial"/>
          <w:sz w:val="20"/>
        </w:rPr>
        <w:t>, druh pozemku ostatní plocha, způsob využití sportoviště a rekreační plocha, o výměře 45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 celkové výměry 626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cs-CZ"/>
        </w:rPr>
        <w:t>v k. ú. Seč není ke dni 17.3.2025 předmětem nájmu, z důvodu, že k danému pozemku k tomuto dni nabylo vlastnické právo Město Seč a vstoupilo k této části pozemku do postavení pronajímatele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se ruší. 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statní ustanovení všech článků zůstávají nezměněna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nabývá platnosti dnem podpisu poslední strany a účinnosti dnem uveřejnění tohoto dodatku v registru smluv dle zák. č. 340/2015 Sb., o registru smluv, ve znění pozdějších předpisů, a nájemce souhlasí s uveřejněním obsahu celého dodatku v registru smluv. Registraci dodatku provede pronajímatel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odatek je vyhotoven ve dvou vyhotoveních, po jejím podpisu obdrží pronajímatel i nájemce jedno vyhotovení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Smluvní strany prohlašují, že obsah tohoto dodatku odpovídá jejich svobodné vůli a že dodatek nebyl uzavřen v tísni ani za nápadně nevýhodných podmínek nebo z přinucení či omylu. Na důkaz souhlasu s obsahem dodatku připojují k dodatku po jeho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Praze dne 18.6.2025</w:t>
        <w:tab/>
        <w:t>V ……………. ………… dne ………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R – AOPK ČR</w:t>
        <w:tab/>
        <w:t>VAV - tuning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..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>MUDr. Václav Vávra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</w:t>
        <w:tab/>
        <w:t>jednatel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4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0:00Z</dcterms:created>
  <dc:creator>Okresní úřad</dc:creator>
  <dc:description/>
  <cp:keywords/>
  <dc:language>en-US</dc:language>
  <cp:lastModifiedBy>Dana Ochozková</cp:lastModifiedBy>
  <cp:lastPrinted>2014-04-22T16:03:00Z</cp:lastPrinted>
  <dcterms:modified xsi:type="dcterms:W3CDTF">2025-06-20T11:05:00Z</dcterms:modified>
  <cp:revision>28</cp:revision>
  <dc:subject/>
  <dc:title>Níže uvedeného dne, měsíce a roku   u z a v ř e l i  účastníci, dle vlastního prohlášení k právním úkonům způsobilí, a to:</dc:title>
</cp:coreProperties>
</file>