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IELE, spol. s r.o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Holandská 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639 00   Brno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188295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MIELE, spol. s r.o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Holandská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639 00   Brno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188295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R - 150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červen,   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   Praha dne 23. 5. 2025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následující oprav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2" w:hanging="202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ycí automat Miele, inv.č. 302364. výr.č. 018425874, závada 47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2" w:hanging="202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ycí automat Miele, inv.č. 302412, výr.č. 18441570, závada 59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2" w:hanging="202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ycí automat Miele, inv.č. 302345, výr.č. 74405205, závada 55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2" w:hanging="202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ycí automat Miele, inv.č . 302344, výr.č. 74405197, závada 5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celkem: do 7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22 – Varna a umývá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5:00Z</dcterms:created>
  <dc:creator>Ing. Dagmar Jirková</dc:creator>
  <dc:description/>
  <cp:keywords/>
  <dc:language>en-US</dc:language>
  <cp:lastModifiedBy>Ivana Hrubá</cp:lastModifiedBy>
  <cp:lastPrinted>2025-06-20T12:35:00Z</cp:lastPrinted>
  <dcterms:modified xsi:type="dcterms:W3CDTF">2025-06-20T10:35:00Z</dcterms:modified>
  <cp:revision>2</cp:revision>
  <dc:subject/>
  <dc:title/>
</cp:coreProperties>
</file>