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Open Sans" w:ascii="Open Sans" w:hAnsi="Open Sans"/>
          <w:caps/>
          <w:sz w:val="20"/>
          <w:szCs w:val="20"/>
        </w:rPr>
        <w:t>Krátkodobá smlouva o užívání majetku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zástupcem ředitele Mgr. Janem Píšalou 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Reprofit International s.r.o. 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se sídlem Hlinky 48/122, Pisárky, 603 00 Brno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Č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7677851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Č: </w:t>
      </w:r>
      <w:r>
        <w:rPr/>
        <w:t>CZ699004108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sána v obchodním rejstříku: </w:t>
      </w:r>
      <w:r>
        <w:rPr>
          <w:rFonts w:cs="Verdana" w:ascii="Verdana" w:hAnsi="Verdana"/>
          <w:sz w:val="18"/>
          <w:szCs w:val="18"/>
          <w:shd w:fill="FFFFFF" w:val="clear"/>
        </w:rPr>
        <w:t>C 51239 vedená u Krajského soudu v Brně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á: Ing. Věrou Murínovou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krátkodobou smlouvu o užívání majetku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smlouva“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Účelem této smlouvy je uspořádání akce „Sen o miminku není jen ve hvězdách“ která se uskuteční dne 20. května 2025 v době od 18.00 hod do 22.00 hod. v budově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Celková cena za užívání činí 60.000,- Kč (slovy šedesát tisíc korun českých) bez DPH (21 %). Datum zdanitelného plnění je datum vystavení daňového dokladu.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cena se vztahuje na tyto služby:</w:t>
        <w:br/>
        <w:t>Sazba za užívání celé budovy: 15.000,- Kč + DPH za každou započatou hodinu. Minimální doba pronájmu je 4 hodiny vcelku, může se započítávat i příprava a následné ukončení. Pronájem začíná nejdříve v 7.00, končí nejpozději ve 00.00 hod. V případě dnů volna nebo pronájmu od 00.00 do 7.00 hod. může být požadován příplatek 25 procent (z ceny za každou hodinu v uvedeném intervalu).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se vztahuje na tyto služb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Koordinační schůzka a technická zkouška (např. prezentací a videí) v délce nejvýše 3 hodiny před samotným konáním akce (nejpozději 1 den před akcí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době konání akce je celý objekt Hvězdárny a planetária Brno výhradně k dispozici pro uživ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 celou dobu konání akce k dispozici 1 organizační a 1 technický pracovník. Vč. obsluhy šatn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jekce 1 běžného pořadu vybraného uživatelem z repertoáru digitária (v délce do 60 minut nebo 2 x 30 min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olně přístupná expozice v sálu exploratoria s výstavo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WIFI připojení ve foyer (250 MB na zařízení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Audiosystém ve foyer pro reprodukci vlastní hudby po celou dobu konání ak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a šatny po celou dobu konání ak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zemí pro cater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ůběžný úklid po celou dobu konání akce 1 pracovníkem, následná likvidace odpadu, následný úklid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škeré další služby se účtují zvlášť dle časové a personální náročnosti dle ceníku služeb Hvězdárny a planetária Brno nebo za cenu, na které se strany předem dohodnou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Celkovou cenu s DPH zaplatí uživatel na základě faktury vystavené Hvězdárnou a planetáriem Brno bankovním převodem na účet Hvězdárny a planetária Brno vedeného u KB Brno-město č. 9633621/0100 nejpozději do 16. května 2025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Uživatel odpovídá za úhradu veškerých autorských a licenčních odměn a poplatků, jakož i za úhradu honorářů pro event. vystupující. Hvězdárna a planetárium Brno není za splnění těchto povinností, jakkoliv odpovědná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 pouze před hlavním vchodem do budovy Hvězdárny a planetária Brn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Uživatel je povinen dodržovat veškeré bezpečnostní předpisy a požární předpisy, a to jak obecně závazné, tak vydané zvlášť pro objekty Hvězdárny a planetária Brno, se kterými byl seznáme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Uživatel odpovídá za všechny škody vzniklé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, že uživatel poruší svůj závazek uspořádat a provést akci, jak je dohodnuto v 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nabývá platnosti dnem jejího podpisu oběma smluvními stranami a účinnosti zveřejněním v Registru smluv dle zákona č. 340/2015 Sb. Smlouva je sjednána na dobu určitou, a to do splnění všech závazků obou smluvních stran sjednaných v této smlouvě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…………………………</w:t>
      </w:r>
      <w:r>
        <w:rPr>
          <w:rFonts w:cs="Open Sans" w:ascii="Open Sans" w:hAnsi="Open Sans"/>
          <w:sz w:val="20"/>
          <w:szCs w:val="20"/>
        </w:rPr>
        <w:t>..…………</w:t>
        <w:tab/>
        <w:tab/>
        <w:tab/>
        <w:t>…………………..………………..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an Píšala</w:t>
        <w:tab/>
        <w:tab/>
        <w:tab/>
        <w:tab/>
        <w:tab/>
        <w:t>Ing. Věra Murínová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Zástupce ředitele Hvězdárny a planetária</w:t>
        <w:tab/>
        <w:t>CEO, Reprofit International s.r.o.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rno, příspěvkové organizace</w:t>
        <w:tab/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Brně dne ….………..……</w:t>
        <w:tab/>
        <w:tab/>
        <w:tab/>
        <w:tab/>
        <w:tab/>
        <w:tab/>
        <w:tab/>
        <w:br/>
        <w:t>Č.j.</w:t>
      </w:r>
      <w:r>
        <w:br w:type="page"/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 a astronomických pozorovatelnách je zakázáno používat mobilní telefony. 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je zakázáno konzumovat nápoje a potraviny, brát s sebou cizí předměty (vyjma příručních zavazadel a svršků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p>
      <w:pPr>
        <w:pStyle w:val="Normal"/>
        <w:spacing w:before="0" w:after="0"/>
        <w:ind w:left="709"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31" w:top="3287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  <w:font w:name="FranklinGothicURWLig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;Calibri" w:hAnsi="FranklinGothicURWLig;Calibri" w:cs="FranklinGothicURWLig;Calibri"/>
        <w:sz w:val="14"/>
        <w:szCs w:val="14"/>
        <w:lang w:val="en-US" w:eastAsia="en-US"/>
      </w:rPr>
    </w:pPr>
    <w:r>
      <w:rPr>
        <w:rFonts w:cs="FranklinGothicURWLig;Calibri" w:ascii="FranklinGothicURWLig;Calibri" w:hAnsi="FranklinGothicURWLig;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;Calibri" w:hAnsi="FranklinGothicURWLig;Calibri" w:cs="FranklinGothicURWLig;Calibri"/>
        <w:sz w:val="14"/>
        <w:szCs w:val="14"/>
      </w:rPr>
    </w:pPr>
    <w:r>
      <w:rPr>
        <w:rFonts w:cs="FranklinGothicURWLig;Calibri" w:ascii="FranklinGothicURWLig;Calibri" w:hAnsi="FranklinGothicURWLig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015</wp:posOffset>
          </wp:positionH>
          <wp:positionV relativeFrom="paragraph">
            <wp:posOffset>-154241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yriad Pro;Segoe UI" w:hAnsi="Myriad Pro;Segoe U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0:00Z</dcterms:created>
  <dc:creator>Hvězdárna a planetárium Brno</dc:creator>
  <dc:description/>
  <cp:keywords/>
  <dc:language>en-US</dc:language>
  <cp:lastModifiedBy>Hana Šimšová</cp:lastModifiedBy>
  <cp:lastPrinted>2021-12-09T12:04:00Z</cp:lastPrinted>
  <dcterms:modified xsi:type="dcterms:W3CDTF">2025-06-20T08:40:00Z</dcterms:modified>
  <cp:revision>2</cp:revision>
  <dc:subject/>
  <dc:title>Hvězdárna a planetárium Brn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