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ViVeTech s.r.o.</w:t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  <w:shd w:fill="FFFFFF" w:val="clear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Podolí 460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664 03 Podolí u Br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56/2025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2025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Na základě cenové nabídky </w:t>
      </w:r>
      <w:r>
        <w:rPr>
          <w:b/>
          <w:bCs/>
        </w:rPr>
        <w:t>CN25061201-1</w:t>
      </w:r>
      <w:r>
        <w:rPr/>
        <w:t xml:space="preserve"> </w:t>
      </w:r>
      <w:r>
        <w:rPr>
          <w:rFonts w:cs="Calibri" w:ascii="Arial Narrow" w:hAnsi="Arial Narrow"/>
          <w:sz w:val="21"/>
          <w:szCs w:val="21"/>
        </w:rPr>
        <w:t xml:space="preserve">u Vás objednáváme zvýhodněné sety školních lavic a židlí </w:t>
      </w:r>
      <w:r>
        <w:rPr>
          <w:rFonts w:cs="Calibri" w:ascii="Arial Narrow" w:hAnsi="Arial Narrow"/>
          <w:b/>
          <w:sz w:val="21"/>
          <w:szCs w:val="21"/>
        </w:rPr>
        <w:t>v počtu 32 míst, tj. 16 stolů a 32 židlí pro studenty SŠ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 Narrow" w:hAnsi="Arial Narrow"/>
          <w:sz w:val="20"/>
          <w:szCs w:val="20"/>
          <w:u w:val="single"/>
        </w:rPr>
        <w:t>16x ŠKOLNÍ LAVICE HERMIONA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 Narrow" w:hAnsi="Arial Narrow"/>
          <w:sz w:val="19"/>
          <w:szCs w:val="19"/>
        </w:rPr>
        <w:t xml:space="preserve">konstrukce - plochoovál 38x20 mm, tloušťka stěny 1,5 mm, povrchová úprava - vypalovaná prášková barva KOMAXIT, </w:t>
      </w:r>
      <w:r>
        <w:rPr>
          <w:rFonts w:cs="Arial" w:ascii="Arial Narrow" w:hAnsi="Arial Narrow"/>
          <w:b/>
          <w:sz w:val="19"/>
          <w:szCs w:val="19"/>
        </w:rPr>
        <w:t>barva RAL žlutá 1018,</w:t>
      </w:r>
      <w:r>
        <w:rPr>
          <w:rFonts w:cs="Arial" w:ascii="Arial Narrow" w:hAnsi="Arial Narrow"/>
          <w:sz w:val="19"/>
          <w:szCs w:val="19"/>
        </w:rPr>
        <w:t xml:space="preserve"> 2x háček na tašky, nastavení výšky - pomocí distančních mezičlánků, rozměr horní desky - tl. 18 mm, 1300x500 mm 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>
          <w:rFonts w:cs="Arial" w:ascii="Arial Narrow" w:hAnsi="Arial Narrow"/>
          <w:sz w:val="19"/>
          <w:szCs w:val="19"/>
        </w:rPr>
        <w:t>hrany - plastová ABS tl. 2 mm nebo litá PUR hrana nebo masivní bukový nákližek (jen pro desku umakart), rohy desky - ostré (jen s hranou ABS) nebo zaoblené (všechny typy hran), dezén desky buk H1796 nebo H1518 (pro umakart), odkládací prostor - koše pozinkované nebo police z DTDL, popřípadě bez odkládací plochy, plastové návleky v černé barvě, naklápění - bez naklápění, rektifikace - bez rektifikace nebo 2x rektifikační patka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2 x ŽIDLE HERMIONA </w:t>
      </w:r>
      <w:r>
        <w:rPr>
          <w:rFonts w:cs="Arial" w:ascii="Arial Narrow" w:hAnsi="Arial Narrow"/>
          <w:b/>
          <w:sz w:val="20"/>
          <w:szCs w:val="20"/>
          <w:u w:val="single"/>
        </w:rPr>
        <w:t>vel. 5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Kovová konstrukce židle je vyrobená z plochooválného profil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Konstrukce je lakovaná práškovými barvami v různých odstínech R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Možné velikosti dle normy 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19"/>
            <w:szCs w:val="19"/>
          </w:rPr>
          <w:t>ČSN EN 1729-1:200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Nohy židle jsou ukončené plastovými koncovkami, které tlumí hluk a nepoškozují podlahu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vové konstrukce v barvě žluté RAL 1018</w:t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sz w:val="20"/>
          <w:szCs w:val="20"/>
        </w:rPr>
        <w:t>Cena celkem 83.592,- Kč vč. DPH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sz w:val="20"/>
          <w:szCs w:val="20"/>
        </w:rPr>
        <w:t>Cena vč. dopravy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Prosím o dodání na adresu gymnázia: Legionářů 813/1, Hodon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Před termínem dodání nás prosím telefonicky kontaktujte, aby byl domluven termín převzetí objednaného zboží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Děkuji.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tabule.cz/fotky45341/vel.nabytku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5-06-20T05:18:00Z</dcterms:modified>
  <cp:revision>19</cp:revision>
  <dc:subject/>
  <dc:title>Gymnázium, Obchodní akademie a Jazyková škola s právem státní jazykové zkoušky Hodonín</dc:title>
</cp:coreProperties>
</file>