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Příloha č.2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089"/>
        <w:gridCol w:w="2091"/>
        <w:gridCol w:w="2418"/>
      </w:tblGrid>
      <w:tr>
        <w:trPr>
          <w:trHeight w:val="1397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201307734"/>
            <w:bookmarkStart w:id="1" w:name="_Hlk201307734"/>
            <w:bookmarkEnd w:id="1"/>
          </w:p>
          <w:p>
            <w:pPr>
              <w:pStyle w:val="Head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40" w:after="180"/>
              <w:jc w:val="center"/>
              <w:rPr>
                <w:rFonts w:cs="Arial"/>
              </w:rPr>
            </w:pPr>
            <w:r>
              <w:rPr>
                <w:sz w:val="22"/>
                <w:szCs w:val="22"/>
                <w:u w:val="none"/>
              </w:rPr>
              <w:t>Zhodnocení rizik možného ohrožení zaměstnanců externí firmy vykonávajících práce v areálu Psychiatrické nemocnice Jihlav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Zpracoval: </w:t>
            </w:r>
          </w:p>
          <w:p>
            <w:pPr>
              <w:pStyle w:val="Heade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12.202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řevzal:</w:t>
            </w:r>
          </w:p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ne:</w:t>
            </w:r>
          </w:p>
        </w:tc>
      </w:tr>
      <w:tr>
        <w:trPr>
          <w:trHeight w:val="510" w:hRule="atLeast"/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1620" w:hanging="1620"/>
              <w:rPr/>
            </w:pPr>
            <w:r>
              <w:rPr>
                <w:sz w:val="16"/>
                <w:szCs w:val="16"/>
              </w:rPr>
              <w:t xml:space="preserve">Schválil:    </w:t>
            </w:r>
          </w:p>
          <w:p>
            <w:pPr>
              <w:pStyle w:val="Header"/>
              <w:spacing w:lineRule="atLeast" w:line="240"/>
              <w:ind w:left="1620" w:hanging="16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tLeast" w:line="240"/>
              <w:ind w:left="1620" w:hanging="16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tLeast" w:line="240"/>
              <w:ind w:left="1620" w:hanging="16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 w:val="20"/>
              </w:rPr>
              <w:t>Dne:</w:t>
            </w:r>
          </w:p>
          <w:p>
            <w:pPr>
              <w:pStyle w:val="Header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12.202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Obsah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čel a rozsah platnosti ………………………………………………..................... 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ladní předpoklady ………………………………………………………………. 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ladní pokyny a zákazy …………………………………………….…………… 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ehled rizik ……………………………………………………………..… příloha č.1</w:t>
      </w:r>
    </w:p>
    <w:p>
      <w:pPr>
        <w:pStyle w:val="TextBody"/>
        <w:tabs>
          <w:tab w:val="clear" w:pos="708"/>
          <w:tab w:val="right" w:pos="9072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1"/>
        <w:rPr/>
      </w:pPr>
      <w:r>
        <w:rPr/>
        <w:t>1. Účel a rozsah platnosti</w:t>
      </w:r>
    </w:p>
    <w:p>
      <w:pPr>
        <w:pStyle w:val="Normal"/>
        <w:jc w:val="both"/>
        <w:rPr/>
      </w:pPr>
      <w:r>
        <w:rPr>
          <w:szCs w:val="22"/>
        </w:rPr>
        <w:t xml:space="preserve">Dále uvedený přehled je určen k seznámení zaměstnanců externí firmy, kteří na základě smluvního vztahu provádějí práce v areálu Psychiatrické nemocnice Jihlava, o možném výskytu rizik, jimiž by mohli být ohroženi, vyplývajících z činností zaměstnanců nebo pacientů Psychiatrické nemocnice Jihlava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C1"/>
        <w:rPr/>
      </w:pPr>
      <w:r>
        <w:rPr/>
        <w:t>2. Základní předpoklady</w:t>
      </w:r>
    </w:p>
    <w:p>
      <w:pPr>
        <w:pStyle w:val="Normal"/>
        <w:jc w:val="both"/>
        <w:rPr/>
      </w:pPr>
      <w:r>
        <w:rPr>
          <w:szCs w:val="20"/>
        </w:rPr>
        <w:t>Informace o rizicích vycházejí z předpokladu, že pracovníci jiných subjektů, kteří pracují současně na stejném pracovišti s pracovníky</w:t>
      </w:r>
      <w:r>
        <w:rPr>
          <w:szCs w:val="22"/>
        </w:rPr>
        <w:t xml:space="preserve"> Psychiatrické nemocnice Jihlava, </w:t>
      </w:r>
      <w:r>
        <w:rPr>
          <w:szCs w:val="20"/>
        </w:rPr>
        <w:t xml:space="preserve">musí být v potřebném rozsahu seznámeni s předpisy vztahujícími se k práci na staveništi nebo udržovacím pracím na zařízeních a stavb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ákladní podmínkou spolupráce je prokazatelné školení pracovníků cizího subjektu z následujících předpisů k zajištění bezpečnosti práce a technických zařízení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Nařízení vlády č. 591/2006 Sb. o bližších minimálních požadavcích na bezpečnost a ochranu zdraví při práci na staveniští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Nařízení vlády č. 378/2001 Sb., kterým se stanoví bližší požadavky na bezpečný provoz a používání strojů, technických zařízení, přístrojů a nářad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Nařízení vlády č. 101/2005 Sb., o podrobnějších požadavcích na pracoviště a pracovní prostředí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Nařízení vlády č. </w:t>
      </w:r>
      <w:hyperlink r:id="rId2">
        <w:r>
          <w:rPr>
            <w:rStyle w:val="InternetLink"/>
            <w:szCs w:val="20"/>
          </w:rPr>
          <w:t>361</w:t>
        </w:r>
      </w:hyperlink>
      <w:hyperlink r:id="rId3">
        <w:r>
          <w:rPr>
            <w:rStyle w:val="InternetLink"/>
            <w:szCs w:val="20"/>
          </w:rPr>
          <w:t>/2007 Sb.</w:t>
        </w:r>
      </w:hyperlink>
      <w:r>
        <w:rPr/>
        <w:t>,</w:t>
      </w:r>
      <w:r>
        <w:rPr>
          <w:szCs w:val="20"/>
        </w:rPr>
        <w:t xml:space="preserve"> kterým se stanoví podmínky ochrany zdraví zaměstnanců při práci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Nařízení vlády č. 362/2005 Sb. o bližších požadavcích na bezpečnost a ochranu zdraví při práci na pracovištích s nebezpečím pádu z výšky nebo do hloub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č. 246/2001Sb. o stanovení podmínek požární bezpečnosti a výkonu státního požárního dozoru (vyhláška o požární prevenci)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 řidiče a závozník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Nařízení vlády č. 168/2002 Sb., kterým se stanoví způsob organizace práce a pracovních postupů, které je zaměstnavatel povinen zajistit při provozování dopravy dopravními prostředk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eznámení pracovníků s výše uvedenými předpisy stvrzuje zástupce-vedoucí pracovník cizího subjektu svým podpisem na kopii přehledu riz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1"/>
        <w:rPr/>
      </w:pPr>
      <w:r>
        <w:rPr/>
        <w:t>3. Základní pokyny a zákazy</w:t>
      </w:r>
    </w:p>
    <w:p>
      <w:pPr>
        <w:pStyle w:val="C1"/>
        <w:jc w:val="both"/>
        <w:rPr/>
      </w:pPr>
      <w:r>
        <w:rPr>
          <w:b w:val="false"/>
          <w:bCs/>
          <w:sz w:val="22"/>
          <w:u w:val="none"/>
        </w:rPr>
        <w:t xml:space="preserve">Pracovníci cizích subjektů, kteří se vyskytují na pracovišti, společně se zaměstnanci </w:t>
      </w:r>
      <w:r>
        <w:rPr>
          <w:b w:val="false"/>
          <w:sz w:val="22"/>
          <w:szCs w:val="22"/>
          <w:u w:val="none"/>
        </w:rPr>
        <w:t xml:space="preserve">Psychiatrické nemocnice Jihlava </w:t>
      </w:r>
      <w:r>
        <w:rPr>
          <w:b w:val="false"/>
          <w:bCs/>
          <w:sz w:val="22"/>
          <w:u w:val="none"/>
        </w:rPr>
        <w:t>jsou povin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při provádění jakýchkoli prací se řídit pokyny vedoucího práce, pohybovat se ve vymezeném prostoru a dbát o svou bezpečnos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používat pracovní stroje, zařízení a nářadí v souladu s návody výrobců a technologickými postupy pro dané činnosti jakož i předepsané osobní ochranné pracovní prostředky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Zakazuje se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ahajovat jakoukoli činnost, která by ohrožovala bezprostředně bezpečnost pacientů a zaměstnanců Psychiatrické nemocnice nebo návštěvníků nacházejících se v areálu Psychiatrické nemoc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provádět činnosti, které by mohly ohrozit zdraví a životy zvířat, chovaných v areálu Psychiatrické nemocnice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vykonávat činnosti, u kterých hrozí nebezpečí poškození objektů a hmotného majetku Psychiatrické nemocnice, jakož i majetku jejích zaměstnanc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manipulovat s hořlavými látkami takovým způsobem, jež hrozí nebezpečím vzniku požá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znečišťovat prostor areálu Psychiatrické nemocnice nepřiměřenými emisemi a provádět činnosti, které hrozí kontaminací vody a půdy nebezpečnými látk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1"/>
        <w:jc w:val="both"/>
        <w:rPr/>
      </w:pPr>
      <w:r>
        <w:rPr/>
        <w:t>4. Přehled rizik (příloha č.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hled rizik, vyskytujících se v areálu Psychiatrické nemocnice Jihlava, která nelze zcela eliminovat nebo lze snížit jen s dodržením výše uvedených předpisů k zajištění bezpečnosti práce a technických zařízení v bodě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37"/>
        <w:gridCol w:w="5103"/>
      </w:tblGrid>
      <w:tr>
        <w:trPr>
          <w:trHeight w:val="1397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ychiatrická nemocnice Jihlava</w:t>
            </w:r>
          </w:p>
          <w:p>
            <w:pPr>
              <w:pStyle w:val="Header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240" w:after="180"/>
              <w:jc w:val="center"/>
              <w:rPr>
                <w:rFonts w:cs="Arial"/>
              </w:rPr>
            </w:pPr>
            <w:r>
              <w:rPr>
                <w:sz w:val="22"/>
                <w:szCs w:val="22"/>
                <w:u w:val="none"/>
              </w:rPr>
              <w:t>Zhodnocení rizik možného ohrožení zaměstnanců externí firmy vykonávajících práce v areálu Psychiatrické nemocnice Jihla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sz w:val="18"/>
              </w:rPr>
              <w:t>Zpracováno dle požadavku zákona 262/2006 Sb., § 101 v platném znění pro externí firmy působící v areálu Psychiatrické nemocnice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50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68"/>
        <w:gridCol w:w="2552"/>
        <w:gridCol w:w="1984"/>
        <w:gridCol w:w="2835"/>
        <w:gridCol w:w="2693"/>
        <w:gridCol w:w="2127"/>
      </w:tblGrid>
      <w:tr>
        <w:trPr>
          <w:trHeight w:val="41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č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suzovaná oblas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droj rizi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yhodnocení závažnost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zpečnostní opatření</w:t>
            </w:r>
          </w:p>
        </w:tc>
      </w:tr>
      <w:tr>
        <w:trPr>
          <w:trHeight w:val="1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chnic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ganizač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užití OOPP</w:t>
            </w:r>
          </w:p>
        </w:tc>
      </w:tr>
      <w:tr>
        <w:trPr>
          <w:trHeight w:val="11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ný pohyb pacientů v areálu Psychiatrické nemoc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adení zaměstnance neklidným pacie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nedbatelné rizi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mezení pracovního prostoru zábranami nebo alespoň jasně zřetelným značení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opodstatněnými podněty nevyvolávat u pacientů bez dozoru ošetřovatele zájem o pobyt v pracovním pros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hyb zvířat využívaných k hipoterap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anění zaměstnance zvířetem, u něhož bylo podráždění způsobeno neočekávanou činnost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áhlý hluk, neočekávaný pohyb, zasažení zvířete vymrštěným předmět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ovatelné rizi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ěstnance zookoutku včas informovat, ve kterých lokalitách se budou provádět práce skýtající nebezpečí vyplašení zvířat (kácení stromů, drcení větví, manipulace s kládami apod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čit vlastní zaměstnance o striktním zákazu jakéhokoliv kontaktu se zvířaty bez přítomnosti ošetřovate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ravní prostře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akt zaměstnance s vozidlem, pohybujícím se po areálu Psychiatrické nemocn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ovatelné rizi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i provádění nebezpečných činností na komunikacích nebo v jejich těsné blízkosti provést dílčí uzavření komunikace zábra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ržení pravidel silničního provozu při pohybu po komunikacích uvnitř areálu, přednostní využívání chodní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případě provádění činností, která zasahují do komunikací používat reflexní ves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136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overflowPunct w:val="false"/>
      <w:autoSpaceDE w:val="false"/>
      <w:textAlignment w:val="baseline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Arial" w:hAnsi="Arial" w:cs="Arial"/>
      <w:sz w:val="22"/>
      <w:szCs w:val="20"/>
    </w:rPr>
  </w:style>
  <w:style w:type="paragraph" w:styleId="C1">
    <w:name w:val="C1"/>
    <w:basedOn w:val="Heading1"/>
    <w:qFormat/>
    <w:pPr>
      <w:numPr>
        <w:ilvl w:val="0"/>
        <w:numId w:val="0"/>
      </w:numPr>
      <w:overflowPunct w:val="false"/>
      <w:autoSpaceDE w:val="false"/>
      <w:spacing w:before="240" w:after="180"/>
      <w:textAlignment w:val="baseline"/>
      <w:outlineLvl w:val="9"/>
    </w:pPr>
    <w:rPr>
      <w:rFonts w:cs="Times New Roman"/>
      <w:bCs w:val="false"/>
      <w:kern w:val="2"/>
      <w:sz w:val="28"/>
      <w:szCs w:val="20"/>
      <w:u w:val="single"/>
    </w:rPr>
  </w:style>
  <w:style w:type="paragraph" w:styleId="C2">
    <w:name w:val="C2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bCs w:val="false"/>
      <w:i w:val="false"/>
      <w:iCs w:val="false"/>
      <w:sz w:val="24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Slovnodrkysmrnic">
    <w:name w:val="Číslování-odrážky směrnic"/>
    <w:basedOn w:val="Normal"/>
    <w:qFormat/>
    <w:pPr>
      <w:tabs>
        <w:tab w:val="clear" w:pos="708"/>
        <w:tab w:val="left" w:pos="5670" w:leader="none"/>
      </w:tabs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8_predpisy/361_2007_Sb.doc" TargetMode="External"/><Relationship Id="rId3" Type="http://schemas.openxmlformats.org/officeDocument/2006/relationships/hyperlink" Target="../../C:/Program%20Files/Dokumentace%20BOZP%20a%20PO/Dokumentace%20BOZP%20a%20PO%20profi%2003_05/8_predpisy/361_2007_S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Ing. Karel Jež</dc:creator>
  <dc:description/>
  <cp:keywords/>
  <dc:language>en-US</dc:language>
  <cp:lastModifiedBy>Kateřina Zachová</cp:lastModifiedBy>
  <cp:lastPrinted>2013-11-27T08:35:00Z</cp:lastPrinted>
  <dcterms:modified xsi:type="dcterms:W3CDTF">2025-06-20T08:34:00Z</dcterms:modified>
  <cp:revision>9</cp:revision>
  <dc:subject/>
  <dc:title>bozp-firmy-Přehled rizik při činnostech na externích</dc:title>
</cp:coreProperties>
</file>