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bookmarkStart w:id="0" w:name="_Hlk201046411"/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P.I.PARKET,s.r.o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bor 50b, 602 00 Brno</w:t>
              <w:tab/>
            </w:r>
          </w:p>
          <w:p>
            <w:pPr>
              <w:pStyle w:val="Normal"/>
              <w:rPr>
                <w:sz w:val="24"/>
              </w:rPr>
            </w:pPr>
            <w:bookmarkStart w:id="1" w:name="_Hlk201046411"/>
            <w:r>
              <w:rPr>
                <w:sz w:val="24"/>
              </w:rPr>
              <w:t>IČ: 26907127                   DIČ: CZ26907127</w:t>
            </w:r>
            <w:bookmarkEnd w:id="1"/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7.6. 2025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5-1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olařské opravy v tělocvičnách dle cenové nabíd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do 88.33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 xml:space="preserve">              P.I.PARKET,s.r.o.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Tábor 50b, 602 00 Brno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IČ: 26907127                   DIČ: CZ26907127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7.6.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5-15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7. 6. 2025</w:t>
        <w:tab/>
        <w:tab/>
        <w:tab/>
        <w:t xml:space="preserve">    Jméno: Tauš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8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5-06-20T07:44:00Z</dcterms:modified>
  <cp:revision>5</cp:revision>
  <dc:subject/>
  <dc:title>VÁŠ DOPIS ZNAČKY/ZE DNE</dc:title>
</cp:coreProperties>
</file>